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ELATÓRIO DE EFETIVAÇÃO DE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Eu,________________________________________________ portador do CPF nº__________________________________, declaro que instalei em minha propriedade o Sistema Individual de Esgotamento Sanitário compreendendo o conjunto de fossa, filtro anaeróbico ou similar e sumidouro, conforme as Normas Técnicas NBRS 7229/1993 e 13969/1997. Encaminho em anexo comprovação, entre elas: fotos da instalação e nota fiscal de compra do filtro anaeróbico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eclaro, ainda, estar ciente de que a inconformidade do acima exposto acarretará na execução de sançõ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taara,__ de __________ de 2017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szCs w:val="24"/>
        </w:rPr>
        <w:t xml:space="preserve">Nome 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</w:rPr>
        <w:t xml:space="preserve">CPF </w:t>
      </w:r>
      <w:r>
        <w:rPr>
          <w:szCs w:val="24"/>
        </w:rPr>
        <w:t xml:space="preserve">nº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7940</wp:posOffset>
          </wp:positionV>
          <wp:extent cx="867410" cy="7150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O RIO GRANDE DO SUL</w:t>
    </w:r>
  </w:p>
  <w:p>
    <w:pPr>
      <w:pStyle w:val="Normal"/>
      <w:spacing w:lineRule="auto" w:line="360"/>
      <w:jc w:val="center"/>
      <w:rPr>
        <w:szCs w:val="24"/>
      </w:rPr>
    </w:pPr>
    <w:r>
      <w:rPr>
        <w:szCs w:val="24"/>
      </w:rPr>
      <w:t>PREFEITURA MUNICIPAL DE ITAARA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Secretaria de Desenvolvimento Agropecuário e Meio Ambien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tor de Meio Ambient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3:00Z</dcterms:created>
  <dc:creator>User</dc:creator>
  <dc:description/>
  <dc:language>en-US</dc:language>
  <cp:lastModifiedBy>Micro</cp:lastModifiedBy>
  <cp:lastPrinted>2017-08-28T09:31:00Z</cp:lastPrinted>
  <dcterms:modified xsi:type="dcterms:W3CDTF">2017-11-16T13:43:00Z</dcterms:modified>
  <cp:revision>2</cp:revision>
  <dc:subject/>
  <dc:title>TERMO DE COMPROMISSO</dc:title>
</cp:coreProperties>
</file>