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Eu,                                           portador do CPF                               declaro que tenho instalado em minha propriedade o Sistema Individual de Esgotamento Sanitário compreendendo o conjunto de fossa, filtro anaeróbico ou similar e sumidouro, conforme as Normas Técnicas NBRS 7229/1993 e 13969/199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Para a comprovação deste encaminho em anexo documentos que comprovem a instalação, tais como: fotografias, nota fiscal, anotação de responsabilidade técnica, habite-se da prefeitura com a comprovação do sistema instalado, projeto hidrosanitário, entre outro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Declaro, ainda, estar ciente de que o descumprimento do acima exposto acarretará na execução de sançõe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taara,____ de ___________________ de 201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27940</wp:posOffset>
          </wp:positionV>
          <wp:extent cx="867410" cy="7150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ESTADO DO RIO GRANDE DO SUL</w:t>
    </w:r>
  </w:p>
  <w:p>
    <w:pPr>
      <w:pStyle w:val="Normal"/>
      <w:spacing w:lineRule="auto" w:line="360"/>
      <w:jc w:val="center"/>
      <w:rPr>
        <w:szCs w:val="24"/>
      </w:rPr>
    </w:pPr>
    <w:r>
      <w:rPr>
        <w:szCs w:val="24"/>
      </w:rPr>
      <w:t>PREFEITURA MUNICIPAL DE ITAARA</w:t>
    </w:r>
  </w:p>
  <w:p>
    <w:pPr>
      <w:pStyle w:val="Normal"/>
      <w:spacing w:lineRule="auto" w:line="360"/>
      <w:jc w:val="center"/>
      <w:rPr>
        <w:b/>
        <w:b/>
        <w:szCs w:val="24"/>
      </w:rPr>
    </w:pPr>
    <w:r>
      <w:rPr>
        <w:b/>
        <w:szCs w:val="24"/>
      </w:rPr>
      <w:t>Secretaria de Desenvolvimento Agropecuário e Meio Ambient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Setor de Meio Ambient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9:00Z</dcterms:created>
  <dc:creator>User</dc:creator>
  <dc:description/>
  <dc:language>en-US</dc:language>
  <cp:lastModifiedBy>Micro</cp:lastModifiedBy>
  <cp:lastPrinted>2017-08-18T09:03:00Z</cp:lastPrinted>
  <dcterms:modified xsi:type="dcterms:W3CDTF">2017-11-16T13:49:00Z</dcterms:modified>
  <cp:revision>2</cp:revision>
  <dc:subject/>
  <dc:title>TERMO DE COMPROMISSO</dc:title>
</cp:coreProperties>
</file>