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</w:t>
      </w:r>
      <w:r>
        <w:rPr>
          <w:szCs w:val="24"/>
        </w:rPr>
        <w:t>INTRODU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 criação do Conselho Municipal de Educação respalda-se, legalmente na Constituição Federal de 1998, na LDB nº 9394/96, no Plano Nacional de Educação, nos Plano Estadual de Educação, no Plano Municipal de Educação, bem como nos princípios da gestão democrática e participativa do ensino público, com funções normativa, consultiva, deliberativa, mobilizadora, propositiva  e fiscalizadora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ssim como a Secretaria Municipal de Educação é considerada  o órgão executivo ou de gerenciamento, consultivo e deliberativo, o Conselho Municipal de Educação define-se como órgão normativo, com a responsabilidade de representar os diferentes segmentos sociais, como expressão da vontade da sociedade, na formulação das políticas e nas decisões dos dirigentes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Nesse sentido, a criação do CME representa um passo decisivo, no sentido de fortalecer o Sistema Municipal de Educação, na busca pela elevação da qualidade da educação pública do Município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 CME (Conselho Municipal de Educação) foi criado pela Lei nº 530/2004, revogado pela Lei nº 723/2007, reestruturado pela Lei nº 1192/2011, e de acordo com a Lei nº 1426 de 23 de outubro de 2014, que cria o Sistema Municipal de Educação, foi reestruturado pela Lei nº 1471 de 29 de abril de 2015, que integra o Conselho do FUNDEB como uma de suas Câmaras, juntamente com a Câmara de Educação Básica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om a descentralização do ensino publico, via municipalização, foram atribuídas, pela LDB, funções ao Sistema Municipal de Educação ( art. 11). O Conselho Municipal de educação (CME) conta, em sua composição, com a participação da sociedade através da representação das várias instituições e entidades municipais ligadas à área educacional, garantindo também, representação sindical, empresarial e de instituições privadas educacionais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Segundo a LDB, o Conselho Municipal deve estimular, fortalecer e institucionalizar a participação da sociedade civil no processo de definição das políticas educacionais do Município, elaborar o Plano municipal de Educação, bem como verificar a aplicação desse plano, através de monitoramento e fiscalização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Em 16 de junho de 2015, pela Lei nº 1477 institui o Plano Municipal de Educação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20" w:top="22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4460</wp:posOffset>
          </wp:positionH>
          <wp:positionV relativeFrom="margin">
            <wp:posOffset>-106680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3:00Z</dcterms:created>
  <dc:creator>adm itaara</dc:creator>
  <dc:description/>
  <cp:keywords/>
  <dc:language>en-US</dc:language>
  <cp:lastModifiedBy>NEITA</cp:lastModifiedBy>
  <cp:lastPrinted>2016-11-23T09:15:00Z</cp:lastPrinted>
  <dcterms:modified xsi:type="dcterms:W3CDTF">2018-02-21T11:20:00Z</dcterms:modified>
  <cp:revision>4</cp:revision>
  <dc:subject/>
  <dc:title>Gabinte do Prefeito</dc:title>
</cp:coreProperties>
</file>