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ução nº 018, de 02 de outub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>Estabelece normas para a organização de Centros de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>Atendimento Educacional Especializado – CAEEs no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>Sistema Municipal de Educação de Itaa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O Conselho Municipal de Educação de Itaara – CME, no uso das atribuições que lhe são conferidas pela Lei Municipal nº 1426, de 23 de outubro de 2014 e considerando que a organização de Centros de Atendimento Educacional Especializado fundamenta</w:t>
        <w:softHyphen/>
        <w:t>se nos marcos legais, políticos e pedagógicos que orientam para a implementação de sistemas educacionais inclusivos: Decreto nº 6.949/2009; Política Nacional de Educação Especial na Perspectiva da Educação Inclusiva – 2008; Decreto nº 6.571/2008; e Resolução CNE/CEB nº 4/2009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>ESTABELEC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Art. 1º  Para a consolidação do previsto na Resolução do Conselho Nacional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ducação/Câmara de Educação Básica – CNE/CEB nº 4/2009, constituir</w:t>
        <w:softHyphen/>
        <w:t>se</w:t>
        <w:softHyphen/>
        <w:t>á, no Siste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nicipal de Educação, Centros de Atendimento Educacional Especializ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Art. 2º O Centro de Atendimento Educacional Especializado – CAEE é institu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ública ou privada, organizada para desenvolver o Plano de Atendimento Educaci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zado a alunos com deficiência, transtornos globais do desenvolvimento e alt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bilidades/superdotados que frequentam classes comuns, da rede pública e priv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>§ 1º Para esse Atendimento Educacional Especializado – AEE a Secretaria Municipal de Educação e Desporto – SMED, poderá firmar convênios com entidades privadas, estabelecimentos comunitários, confessionais ou filantrópicos sem fins lucrat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§ 2º O Centro de Atendimento Educacional Especializado concentrará a possibil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 oferta de Atendimento Educacional Especializado – AEE para alunos com diferen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cessidades educacionais a critério da mantened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§ 3º A coordenação do Centro de Atendimento Educacional Especializado deverá s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ercida por profissional com formação em nível superior que o habilite para o exercício 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ência e especialização para o Atendimento Educacional Especializ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Art. 3º  Atribuições do Centro de Atendimento Educacional Especializado: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I – Construir o Projeto Político Pedagógico – PPP considerando: a flexibilidade 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ganização do AEE, individual ou em pequenos grupos; a transversalidade da Edu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 nas etapas e modalidades de ensino; as atividades a serem desenvolvidas conforme previsto no Plano de AEE do alun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II – Organizar o Regimento Interno para o Atendimento Educacional Especializa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ndo como base a legislação vigente, a formação e a experiência dos profissionais, 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cursos e equipamentos específicos, o espaço físico e as condições de acessibilidade de que dispõ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III – Efetivar a articulação entre os professores especialistas e os técnicos do Centro de AEE e os professores das salas de aula do ensino regular, a fim de promover as condições de participação e aprendizagem dos alun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IV – Matricular os alunos oriundos de escolas da Educação Básica, que não tenham 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EE realizado em Salas de Recursos Multifuncionais da própria escola ou de outra escola de ensino regula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V – Registrar, no Censo Escolar MEC/Inep, os alunos matriculados no Centro de AEE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VI – Ofertar o AEE, de acordo com convênio estabelecido, aos alunos público</w:t>
        <w:softHyphen/>
        <w:t>alvo 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ducação Especial, de forma complementar e/ou suplementar às etapas e/ou modalidades de ensino definidas no Projeto Político Pedagógic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VII – Colaborar com a rede pública de ensino na formação continuada de professo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 atuam nas classes comuns, nas Salas de Recursos Multifuncionais e Centros de AEE;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oiar a produção de materiais didáticos e pedagógicos acessívei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VIII – Estabelecer redes de apoio à formação docente, ao acesso a serviços e recurso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à inclusão profissional dos alunos, entre outros que contribuam na elaboração de estratégi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dagógicas e de acessibilidad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IX – Participar das ações intersetoriais realizadas entre a escola de Educação Básica e os demais serviços públicos de Saúde, Assistência Social, Trabalho e outros necessários para o desenvolvimento dos alunos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X – Ofertar atendimento aos alunos com dificuldades de aprendizagem matricul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Educação Bás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rt. 4º O Centro de Atendimento Educacional Especializado deve atender 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guintes pressupost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I – prédio exclusivo para atividade educacional situado em andar térreo que atenda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das as determinações constantes na Lei Estadual nº 13.320, de 21 de dezembro de 2009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gos 9º a 2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II – espaços destinados a: portaria, sala para atividades administrativo</w:t>
        <w:softHyphen/>
        <w:t>pedagógica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III – sala para os profissionai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IV – salas ambiente que atendam a proporção de 1,50m² por alun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V – sanitários adaptados, separados por gênero, providos de vestiário e box c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uveir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VI – área livre para espaço de convivência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VII – espaço para preparar e servir lanch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rt. 5º A Sala de Recursos Multifuncionais devem ser organizadas de forma diver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 sala de aula comum e na perspectiva de aportar o apoio e as condições para trabalhar 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ferentes necessidades dos alun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§ 1º  Cada sala deve atender, no máximo, quatro alunos simultaneam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§ 2º A sala deve ser dotada, no mínimo, dos materiais e equipamentos que compõ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ala de Recursos Multifuncion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rt. 6º O credenciamento e a autorização de funcionamento, pelo órgão norm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Sistema Municipal de Educação, de Centro de Atendimento Educacional Especializad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úblico ou privado devem ser efetivados mediante comprovação das condições relativas 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I – espaço físico, mobiliári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II – materiais didátic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III – recursos pedagógicos e de acessibilidade e equipamentos específic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IV – serviço especializado da equipe multiprofissional composta por: Neurologist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sicólogo, Psiquiatra, Orientador Educacional, Educador Especial, Psicopedagogo Clínico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stitucional, Assistente Social, Fonoaudiólogo, Técnico em Enfermagem, Pediatr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sioterapeuta, Nutricionista, Oftalmologista e monitor para atividades de higiene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como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Art. 7º Os requisitos para o credenciamento e autorização de funcionamento devem</w:t>
      </w:r>
    </w:p>
    <w:p>
      <w:pPr>
        <w:pStyle w:val="Normal"/>
        <w:jc w:val="both"/>
        <w:rPr/>
      </w:pPr>
      <w:r>
        <w:rPr>
          <w:szCs w:val="24"/>
        </w:rPr>
        <w:t>ser apresentados ao Conselho Municipal de Educação, em processo próprio, acompanhado do Projeto Político Pedagógico e Regimento do Centro de Atendimento Educaci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z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Art. 8º As escolas especiais credenciadas e autorizadas pelo Conselho Municipal de</w:t>
      </w:r>
    </w:p>
    <w:p>
      <w:pPr>
        <w:pStyle w:val="Normal"/>
        <w:jc w:val="both"/>
        <w:rPr/>
      </w:pPr>
      <w:r>
        <w:rPr>
          <w:szCs w:val="24"/>
        </w:rPr>
        <w:t>Educação, em turno oposto ao atendimento aos seus alunos, em espaços específicos, podem ser credenciadas e autorizadas também como Centro de Atendimento Educaci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zado para oferecer AEE aos alunos matriculados em escolas públic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ágrafo único. O credenciamento e autorização de funcionamento dess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stituições como Centros de Atendimento Educacional Especializado devem ser solicit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 processo próprio ao Conselho Municipal de Edu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Art. 9º As mantenedoras devem prover profissionais para o cumprimento das taref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erentes às funções especificadas no artigo 6º, inciso IV, bem como para o auxílio n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versas necessidades apresentadas pelos alun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§ 1º Os profissionais devem atuar no acompanhamento em período de frequência à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las nas classes comuns e no Atendimento Educacional Especializ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§ 2º A alocação dos profissionais será feita com base em planejamento no uso dess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cursos, com a possibilidade de parceria com outros órgãos como aqueles responsáveis pela atenção à Saúde no municíp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rt. 10 Atribuições da equipe de profissionais do Centro de Atendimento Educaci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zad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I – Elaborar, executar e avaliar o Plano de AEE do aluno, contemplando: a</w:t>
      </w:r>
    </w:p>
    <w:p>
      <w:pPr>
        <w:pStyle w:val="Normal"/>
        <w:jc w:val="both"/>
        <w:rPr/>
      </w:pPr>
      <w:r>
        <w:rPr>
          <w:szCs w:val="24"/>
        </w:rPr>
        <w:t>identificação das habilidades e necessidades educacionais específicas dos alunos; a definição e a organização das estratégias, serviços e recursos pedagógicos e de acessibilidade; o tipo de atendimento conforme as necessidades educacionais específicas dos alunos; e o cronograma do atendimento e a carga horária, individual ou em pequenos grup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II – Implementar, acompanhar e avaliar a funcionalidade e a aplicabilidade 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cursos pedagógicos e de acessibilidade no AEE, na sala de aula comum e demais ambientes da escol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III – Produzir materiais didáticos e pedagógicos acessíveis, considerando 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cessidades educacionais específicas dos alunos e os desafios que estes vivenciam no ensino comum, a partir dos objetivos e atividades propostas no currícul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IV – Estabelecer articulação com os professores da sala de aula comum, visando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ponibilização dos serviços e recursos e o desenvolvimento de atividades para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icipação e aprendizagem dos alunos nas atividades escolar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V – Orientar os professores e as famílias sobre os recursos pedagógicos e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cessibilidade utilizados pelo aluno de forma a ampliar suas habilidades, promovendo su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tonomia e participaçã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VI – Desenvolver atividades do AEE, de acordo com as necessidades educacion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íficas dos alunos, tais como: ensino da Língua Brasileira de Sinais – Libras; ensino 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íngua Portuguesa como segunda língua para alunos com deficiência auditiva ou surdez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sino da Informática acessível; ensino do sistema Braille; ensino do uso do soroban; ensi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s técnicas para a orientação e mobilidade; ensino da Comunicação Aumentativa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ternativa – CAA; ensino do uso dos recursos de Tecnologia Assistiva – TA; atividades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da autônoma e social; atividades de enriquecimento curricular para as alt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bilidades/superdotação; e atividades para o desenvolvimento das funções ment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peri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rt. 11 O Plano de Atendimento Educacional Especializado deve ser aprovado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companhado pela mantened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rt. 12 A Comissão de Educação Especial do Conselho Municipal de Educação, far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rificação “in loco” contemplando todos os aspectos físicos do Centro de AE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patibilizando o Projeto Político Pedagógico e o Regimento do Centro com a suficiê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s recursos didáticos e pedagógicos, através de Ficha Verificad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Art. 13 O Anexo I e II fazem parte desta Resolução e indicam os procedimentos p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ntagem do processo de credenciamento e autorização para o funcionamento do Centro de Atendimento Educacional Especializ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Art. 14 Os Centros de Atendimento Educacional Especializado têm prazo de do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os, a partir da data de aprovação desta Resolução, para as devidas adapta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Art. 15  Esta Resolução entrará em vigor na data de sua aprov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provada, por unanimidade, pela Plenária, em sessão de  02 de outubro de 2017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EXO 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tro de Atendimento Educacional Especializado – CA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a instrução de processo de credenciamento e de autorização do funcion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Centro de Atendimento Educacional Especializado, são necessári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ofício da Entidade Mantenedora solicitando o credenciamento e a autorização para 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cionamento do Centr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justificativa do pedido subscrita pelo representante da Entidade Mantenedor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cópia dos atos legais do Centro – no caso de escola privada – anexar Ata da Mantenedora de criação do Centr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Alvará de Licença para localização de atividade específica, emitido pela Prefeitu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nicip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Alvará de Prevenção e Proteção Contra Incêndio ou Laudo Técnico de Prevenção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cêndio expedido por profissional habilita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Alvará emitido pela Secretaria da Saúde – Vigilância Sanitár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fotografias de aspectos internos e externos de todas as dependências do Centro, incluindo a área de convivênc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) relação de mobiliário, equipamentos e materiais didátic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comprovante da titulação e/ou habilitação dos profissionais especializados que atuarão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tr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) duas vias do Regimento Interno do Centr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) cópia do Projeto Político Pedagógico do Centr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) comprovante de propriedade do imóvel ou de direito de us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) planta técnica do prédi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) croqui com todas as peças do prédi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EXO 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aboração do Projeto Político Pedagógico – PPP do Centro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endimento Educacional Especializado – Centro de A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ções Institucionai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Dados cadastrais do Centro (da instituição pública ou da mantenedora)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Objetivos e finalidades do Cent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Convênio firmado com o poder público para oferta do Atendimento Educacional</w:t>
      </w:r>
    </w:p>
    <w:p>
      <w:pPr>
        <w:pStyle w:val="Normal"/>
        <w:jc w:val="both"/>
        <w:rPr/>
      </w:pPr>
      <w:r>
        <w:rPr>
          <w:szCs w:val="24"/>
        </w:rPr>
        <w:t>Especializado: Secretaria de Educação, Estadual, Municipal ou do DF, indicando a escola e o respectivo número de alunos a ser atendido, de cada rede pública de ensino conveniad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íodo de duração e val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Ato normativo de autorização de funcionamento e data de renovação da autoriz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Código do Censo Escolar/Ine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Diagnóstico loc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dos da comunidade onde o Centro se inse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Fundamentação legal, político e pedagóg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ferencial da legislação atualizada, da política educacional e da concepção pedagógica que embasam a organização proposta do AEE no contexto do sistema educacional inclus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Gest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Existência de cargos de direção, coordenação pedagógica, conselhos deliberativos; forma de escolha dos integrantes dos cargos e dos representantes dos conselh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Corpo docente e respectiva formação: número geral de docentes do Centro; número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essores que exercem a função docente no AEE; formação inicial para o exercício 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ência – normal de nível médio, licenciatura; formação específica do professores para 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EE – aperfeiçoamento, graduação, pós</w:t>
        <w:softHyphen/>
        <w:t>graduação; carga horária dos professores; vínculo de trabalho – servidor público, contratado pela instituição, servidor público cedido, out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 Competência do professor no desenvolvimento do AEE e na interface com os professores do ensino regul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Profissionais do Centro não – docentes: número de profissionais que não exercem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ção docente; formação desses profissionais; carga horária; função exercida no Centro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ministrativa; apoio nas atividades de higiene e alimentação; tradutor intérprete; gu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érprete; outras; o vínculo de trabalho – servidor público; contratado pela instituiçã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vidor cedido; outr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Matrículas no AEE por faixa etária e por etapa ou modalidade do ensino regul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Matrículas no AEE por categorias do Censo Escolar MEC/Inep e por etapa o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dalidade do ensino regul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Organização e prática pedagóg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 Atividades do Atendimento Educacional Especializado – AEE: descrição do conjunto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ividades, recursos pedagógicos e de acessibilidade organizados institucionalme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tados de forma complementar ou suplementar à formação dos alunos público</w:t>
        <w:softHyphen/>
        <w:t>alvo 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ducação Especial, matriculados no ensino regul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2 Articulação do Centro de AEE com a escola regular: identificação das escolas de ensi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ular cujos alunos são atendidos pelo Centro; o número de alunos de cada esco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riculados no AEE do Centro; as formas de articulação entre o Centro e os gestores dessas escol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3 Organização do Atendimento Educacional Especializado no Centro de AEE: ident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s alunos a serem atendidos no Centro; previsão de atendimentos individual ou 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quenos grupos, conforme necessidades educacionais específicas dos alunos; periodicidade, carga horária e atividades do Atendimento Educacional Especializado, conforme constante do Plano de AEE do alunos e registro no Censo Escolar MEC/Ine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utras atividades do Centro de A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istência de proposta de formação continuada de professores da rede de ensino: cursos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tensão que oferta – carga horária, ementa, corpo docente, cronograma, modal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encial ou à distância, número de vagas, parceria com instituição de educação superio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tr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Infra</w:t>
        <w:softHyphen/>
        <w:t>estrutura do Centro de A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scrição do espaço físico: número de salas para o AEE, sala de professores, bibliotec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feitório, sanitários, outras; dos mobiliários; dos equipamentos e dos recursos específic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o A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Acessibilidade do Centro A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scrição das condições de acessibilidade do Centro: arquitetônica – banheiros e vias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cesso, sinalização táctil, sonora e visual; pedagógica – materiais didáticos e pedagógic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cessíveis e recursos de TA disponibilizados; e nas comunicações e informações – CAA, Libras, Braille, Libras táctil, tadoma, informática acessível, texto ampliado, relevo e outros; nos mobiliários; e no transpor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Avaliação do A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latório da avaliação do desenvolvimento dos alunos nas atividades do AEE, do</w:t>
      </w:r>
    </w:p>
    <w:p>
      <w:pPr>
        <w:pStyle w:val="Normal"/>
        <w:jc w:val="both"/>
        <w:rPr/>
      </w:pPr>
      <w:r>
        <w:rPr>
          <w:szCs w:val="24"/>
        </w:rPr>
        <w:t>acompanhamento do processo de escolarização dos alunos nas classes comuns e da interface com os professores das escolas de ensino regular.</w:t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720" w:top="22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124460</wp:posOffset>
          </wp:positionH>
          <wp:positionV relativeFrom="margin">
            <wp:posOffset>-1066800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sz w:val="26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sz w:val="26"/>
                            </w:rPr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i/>
                        <w:sz w:val="26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i/>
                        <w:sz w:val="26"/>
                      </w:rPr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1:00Z</dcterms:created>
  <dc:creator>adm itaara</dc:creator>
  <dc:description/>
  <dc:language>en-US</dc:language>
  <cp:lastModifiedBy>NEITA</cp:lastModifiedBy>
  <cp:lastPrinted>2016-02-23T08:35:00Z</cp:lastPrinted>
  <dcterms:modified xsi:type="dcterms:W3CDTF">2017-10-02T14:21:00Z</dcterms:modified>
  <cp:revision>2</cp:revision>
  <dc:subject/>
  <dc:title>Gabinte do Prefeito</dc:title>
</cp:coreProperties>
</file>