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olução nº 015/2016-CME/CEB</w:t>
      </w:r>
    </w:p>
    <w:p>
      <w:pPr>
        <w:pStyle w:val="Normal"/>
        <w:jc w:val="both"/>
        <w:rPr/>
      </w:pPr>
      <w:r>
        <w:rPr>
          <w:szCs w:val="24"/>
        </w:rPr>
        <w:t>Aprovada em 01 de novembr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jc w:val="both"/>
        <w:rPr>
          <w:szCs w:val="24"/>
        </w:rPr>
      </w:pPr>
      <w:r>
        <w:rPr/>
        <w:t xml:space="preserve">Dispõe sobre </w:t>
      </w:r>
      <w:r>
        <w:rPr>
          <w:rFonts w:cs="Arial"/>
        </w:rPr>
        <w:t>a retenção de alunos com deficiência, transtornos globais do desenvolvimento e altas habilidades ou superdo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O CONSELHO MUNICIPAL DE EDUCAÇÃO DE ITAARA – CME, no uso das atribuições que lhe são conferidas pela Lei Municipal nº 1.426, de 23 de outubro de 2014 </w:t>
      </w:r>
      <w:r>
        <w:rPr/>
        <w:t>e Lei Municipal nº 1471 de 29 de abril de 2015 e considerand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- A Lei Federal nº 9.394/1996, art.31. “A educação infantil será organizada de acordo com as seguintes regras comuns: I – avaliação mediante acompanhamento e registro do desenvolvimento das crianças, sem o objetivo de promoção, mesmo para o acesso ao ensino fundamental.” e Art. 32. “ O ensino fundamental obrigatório, com duração de 9 (nove) anos, gratuito na escola pública, iniciando-se aos 6 (seis) anos de idade, terá por objetivo a formação básica do cidadão, ...”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- A Lei Federal nº 13.005/2014 – PNE, Meta 4 – “ universalizar, para a população de 4 (quatro) a 17 (dezessete) anos com deficiência, transtornos globais do desenvolvimento e altas habilidades ou superdotação, o acesso à educação básica e ao atendimento educacional especializado, preferencialmente na rede regular de ensino, com a garantia de sistema educacional inclusivo, de salas de recursos multifuncionais, classes, escolas ou serviços especializados, públicos ou conveniados.” - Estratégia 4.8 - “Garantir a oferta de educação inclusiva, vedada a exclusão do ensino regular sob alegação de deficiência promovida a articulação pedagógica entre o ensino regular e o atendimento educacional especializado.”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- A Lei Federal nº 12.764/2012, Art.3º - “São direitos da pessoa com transtorno do espectro autista...Parágrafo Único - “Em casos de comprovada necessidade, a pessoa com transtorno do espectro autista incluída nas classes comuns de ensino regular, nos termos do inciso IV do art. 2º, terá direito a acompanhante especializado.”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- A Lei Federal nº 13.146/2015, - Art. 27. “A educação constitui direito da pessoa com deficiência, assegurados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.” Art. 28. “Incumbe ao poder público assegurar, criar, desenvolver, implementar, incentivar, acompanhar e avaliar: I - sistema educacional inclusivo em todos os níveis e modalidades, bem como o aprendizado ao longo de toda a vida; II - aprimoramento dos sistemas educacionais, visando a garantir condições de acesso, permanência, participação e aprendizagem, por meio da oferta de serviços e de recursos de acessibilidade que eliminem as barreiras e promovam a inclusão plena; III - projeto pedagógico que institucionalize o atendimento educacional especializado, assim como os demais serviços e adaptações razoáveis, para atender às características dos estudantes com deficiência e garantir o seu pleno acesso ao currículo em condições de igualdade, promovendo a conquista e o exercício de sua autonomia.”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  <w:t>RESOLV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Cs w:val="24"/>
        </w:rPr>
        <w:t xml:space="preserve">Art. 1º </w:t>
      </w:r>
      <w:r>
        <w:rPr>
          <w:rFonts w:cs="Arial"/>
        </w:rPr>
        <w:t>Fica vedado a retenção de alunos com deficiência, transtornos globais do desenvolvimento e altas habilidades ou superdotaçã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Art. 2º </w:t>
      </w:r>
      <w:r>
        <w:rPr>
          <w:rFonts w:cs="Arial"/>
        </w:rPr>
        <w:t>educação infantil será organizada de acordo com a avaliação mediante acompanhamento e registro do desenvolvimento das crianças, sem o objetivo de promoção, mesmo para o acesso ao ensino fundamental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Art. 3º </w:t>
      </w:r>
      <w:r>
        <w:rPr>
          <w:rFonts w:cs="Arial"/>
        </w:rPr>
        <w:t>ingresso no Ensino Fundamental deve ocorrer aos 6 anos, respeitada a data corte, considerando que a única exigência para a matrícula é a idade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ab/>
        <w:t xml:space="preserve">Art. 4º </w:t>
      </w:r>
      <w:r>
        <w:rPr>
          <w:rFonts w:cs="Arial"/>
        </w:rPr>
        <w:t>mantenedora deve prever e prover na organização de suas classes comuns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I – professores das classes comuns e salas de AEE capacitados e especializados, respectivamente, para o atendimento às necessidades educacionais dos alunos;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II – distribuição dos alunos com necessidades educacionais especiais pelas várias classes do ano escolar em que forem classificados, de modo que essas classes comuns se beneficiem das diferenças e ampliem positivamente as experiências de todos os alunos, dentro do princípio do educar para a diversida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III – Seguir seu regimento escolar e demais legislações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IV – Encaminhar para as salas de AEE, no contra turno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/>
        </w:rPr>
        <w:t>V – Equipe multidisciplinar que avalie/acompanhe sistematicamente esses alunos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rt. 5º Esta Resolução entra em vigor na data de sua aprovaçã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4"/>
        </w:rPr>
        <w:t>Itaara 01 de novembro de 2016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hita Isar Garaialde Peres</w:t>
      </w:r>
    </w:p>
    <w:p>
      <w:pPr>
        <w:pStyle w:val="Normal"/>
        <w:rPr>
          <w:szCs w:val="24"/>
        </w:rPr>
      </w:pPr>
      <w:r>
        <w:rPr>
          <w:szCs w:val="24"/>
        </w:rPr>
        <w:t>Presidente do CM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Aprovada pelo Plenário, em 01 de novembr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Conselho Municipal de Educação Itaara/RS</w: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Av. Guilherme Kurtz, 1065 - CEP 97185-000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ne/Fax: (55) 3227-1122/3227-1313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-mail: cmedeitaara@hotmail.com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24460</wp:posOffset>
          </wp:positionH>
          <wp:positionV relativeFrom="margin">
            <wp:posOffset>-971550</wp:posOffset>
          </wp:positionV>
          <wp:extent cx="899795" cy="881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3780</wp:posOffset>
              </wp:positionH>
              <wp:positionV relativeFrom="paragraph">
                <wp:posOffset>-255270</wp:posOffset>
              </wp:positionV>
              <wp:extent cx="4300220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CONSELHO MUNICIPAL DE EDUCAÇÃO DE ITAAR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-20.1pt;mso-position-vertical-relative:text;margin-left:8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CONSELHO MUNICIPAL DE EDUCAÇÃO DE ITA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i/>
      <w:sz w:val="28"/>
    </w:rPr>
  </w:style>
  <w:style w:type="character" w:styleId="Ttulo5Char">
    <w:name w:val="Título 5 Char"/>
    <w:qFormat/>
    <w:rPr>
      <w:b/>
      <w:sz w:val="28"/>
    </w:rPr>
  </w:style>
  <w:style w:type="character" w:styleId="Ttulo6Char">
    <w:name w:val="Título 6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60"/>
      <w:ind w:left="720" w:hanging="42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7:00Z</dcterms:created>
  <dc:creator>adm itaara</dc:creator>
  <dc:description/>
  <dc:language>en-US</dc:language>
  <cp:lastModifiedBy>Leocadio Lameira</cp:lastModifiedBy>
  <cp:lastPrinted>2016-05-17T09:57:00Z</cp:lastPrinted>
  <dcterms:modified xsi:type="dcterms:W3CDTF">2016-12-13T13:49:00Z</dcterms:modified>
  <cp:revision>4</cp:revision>
  <dc:subject/>
  <dc:title>Gabinte do Prefeito</dc:title>
</cp:coreProperties>
</file>