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11/2016-CME/CEB</w:t>
      </w:r>
    </w:p>
    <w:p>
      <w:pPr>
        <w:pStyle w:val="Normal"/>
        <w:jc w:val="both"/>
        <w:rPr/>
      </w:pPr>
      <w:r>
        <w:rPr>
          <w:szCs w:val="24"/>
        </w:rPr>
        <w:t>Aprovada em 01 de novemb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/>
        <w:t>Dispõe sobre normas para a oferta de Ensino Fundamental com ingresso aos seis (6) anos, no Sistema Municipal de Educação de Ita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O CONSELHO MUNICIPAL DE EDUCAÇÃO DE ITAARA – CME, no uso das atribuições que lhe são conferidas pela Lei Municipal nº 1.426, de 23 de outubro de 2014 </w:t>
      </w:r>
      <w:r>
        <w:rPr/>
        <w:t>e Lei Municipal nº 1471 de 29 de abril de 2015 e considerando o que estabelecem as leis: LDB Lei nº 9.394/1996, Lei nº 11.114/2005 e Lei nº 11.274/200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RESOLV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 xml:space="preserve">Art. 1º </w:t>
      </w:r>
      <w:r>
        <w:rPr/>
        <w:t>O Sistema Municipal de Educação de Itaara fixa a idade de seis (6) anos completos ou que venha a completar até 31 de março do ano letivo escolar, como idade mínima para ingresso no Ensino Fundamental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2º Na elaboração da proposta de Regimento Escolar para o Ensino Fundamental o estabelecimento de ensino deve adotar a avaliação dos alunos de 1º ano expressa por Parecer Descritivo, sem retenção, respeitando os 75% de freqüênci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3º A organização do Ensino Fundamental segue a seguinte nomenclatura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 – Ensino Fundamental Anos Iniciais para crianças de 6 (seis) a 10 (dez) anos, com duração de 5 (cinco) anos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I – Ensino Fundamental Anos Finais para crianças de 11 (onze) a 14 (quatorze) anos, com duração de 4 (quatro) an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4º Nas redes pública e privada, a Educação Infantil não pode ser prejudicada na sua oferta e qualidade, em detrimento do Ensino Fundamental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5º Cada estabelecimento de ensino deve elaborar sua Proposta Pedagógica e seu Plano de Estudo, de acordo com as Diretrizes Nacionais, orientações da mantenedora e a legislação educacional vigent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6º Esta Resolução entra em vigor na data de sua aprov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Itaara 01 de novembro de 2016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hita Isar Garaialde Peres</w:t>
      </w:r>
    </w:p>
    <w:p>
      <w:pPr>
        <w:pStyle w:val="Normal"/>
        <w:rPr>
          <w:szCs w:val="24"/>
        </w:rPr>
      </w:pPr>
      <w:r>
        <w:rPr>
          <w:szCs w:val="24"/>
        </w:rPr>
        <w:t>Presidente do CM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Aprovada pelo Plenário, em 01 de nov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4460</wp:posOffset>
          </wp:positionH>
          <wp:positionV relativeFrom="margin">
            <wp:posOffset>-971550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11:00Z</dcterms:created>
  <dc:creator>adm itaara</dc:creator>
  <dc:description/>
  <cp:keywords/>
  <dc:language>en-US</dc:language>
  <cp:lastModifiedBy>Leocadio Lameira</cp:lastModifiedBy>
  <cp:lastPrinted>2016-05-17T09:57:00Z</cp:lastPrinted>
  <dcterms:modified xsi:type="dcterms:W3CDTF">2016-11-16T11:02:00Z</dcterms:modified>
  <cp:revision>5</cp:revision>
  <dc:subject/>
  <dc:title>Gabinte do Prefeito</dc:title>
</cp:coreProperties>
</file>