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olução nº 010/2016-CME/CEB</w:t>
      </w:r>
    </w:p>
    <w:p>
      <w:pPr>
        <w:pStyle w:val="Normal"/>
        <w:jc w:val="both"/>
        <w:rPr/>
      </w:pPr>
      <w:r>
        <w:rPr>
          <w:szCs w:val="24"/>
        </w:rPr>
        <w:t>Aprovada em 01 de novembr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both"/>
        <w:rPr>
          <w:szCs w:val="24"/>
        </w:rPr>
      </w:pPr>
      <w:r>
        <w:rPr>
          <w:sz w:val="22"/>
          <w:szCs w:val="22"/>
        </w:rPr>
        <w:t>Dispõe sobre procedimentos para o exame e a aprovação do Regimento Escolar de Estabelecimentos de Educação Básica no Sistema Municipal de Educ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O CONSELHO MUNICIPAL DE EDUCAÇÃO DE ITAARA – CME, no uso das atribuições que lhe são conferidas pela Lei Municipal nº 1.426, de 23 de outubro de 2014 </w:t>
      </w:r>
      <w:r>
        <w:rPr/>
        <w:t>e Lei Municipal nº 1471 de 29 de abril de 201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  <w:t>RESOLV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Art. 1º </w:t>
      </w:r>
      <w:r>
        <w:rPr/>
        <w:t>As propostas de Regimento Escolar de Educação Infantil e Ensino Fundamental, aprovadas pelo Conselho Municipal de Educação – CME até 31 de dezembro, do ano corrente, vigoram a partir do período letivo seguinte ao de sua aprovação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I – O prazo de entrada da Proposta Regimental no Conselho é até 31 de outubro do ano em vigor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II – A Proposta Regimental deve ser entregue em 2 (duas) via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2º A vigência de um Regimento Escolar é de, no mínimo, 3 (três) anos ressalvados os casos em que ocorrer mudança na legislação.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/>
        <w:t>Art. 3º No pedido de credenciamento é aceito o Regimento Padrão, porém o estabelecimento de ensino deve, no prazo de até 3 (três) anos, elaborar seu Regimento individualizado para apreciação e aprovação deste Conselh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arágrafo único. As escolas públicas de Educação Infantil podem permanecer com o Regimento Padrão da mantenedor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4º As alterações de Regimento Escolar que não interferem na Organização Curricular podem ser analisadas e validadas por órgão colegiado do estabelecimento de ensino e/ou mantenedor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5º Qualquer alteração no Regimento Escolar, definida pela comunidade escolar, que implique em mudança na Organização Curricular, deve ser analisada e aprovada por este Conselho, em seu inteiro teor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6º A Proposta Regimental bem como suas alterações, previstas no artigo anterior, devem ser encaminhadas pela entidade mantenedora do estabelecimento de ensino, respeitando o prazo estabelecido no Art. 1º desta Resoluçã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7º Compete à Comissão de Educação Infantil ou Ensino Fundamental deste conselho a apreciação do Regimento Escolar e a aprovação será em Plenária do CM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8º Esta Resolução entra em vigor na data de sua aprovação.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Itaara 01 de novembro de 2016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hita Isar Garaialde Peres</w:t>
      </w:r>
    </w:p>
    <w:p>
      <w:pPr>
        <w:pStyle w:val="Normal"/>
        <w:rPr>
          <w:szCs w:val="24"/>
        </w:rPr>
      </w:pPr>
      <w:r>
        <w:rPr>
          <w:szCs w:val="24"/>
        </w:rPr>
        <w:t>Presidente do CM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Aprovada pelo Plenário, em 01 de nov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4460</wp:posOffset>
          </wp:positionH>
          <wp:positionV relativeFrom="margin">
            <wp:posOffset>-923925</wp:posOffset>
          </wp:positionV>
          <wp:extent cx="899795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-255270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-20.1pt;mso-position-vertical-relative:text;margin-left:8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2:05:00Z</dcterms:created>
  <dc:creator>adm itaara</dc:creator>
  <dc:description/>
  <cp:keywords/>
  <dc:language>en-US</dc:language>
  <cp:lastModifiedBy>Leocadio Lameira</cp:lastModifiedBy>
  <cp:lastPrinted>2016-05-17T09:57:00Z</cp:lastPrinted>
  <dcterms:modified xsi:type="dcterms:W3CDTF">2016-11-16T10:59:00Z</dcterms:modified>
  <cp:revision>4</cp:revision>
  <dc:subject/>
  <dc:title>Gabinte do Prefeito</dc:title>
</cp:coreProperties>
</file>