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Resolução nº 009/2016-CME/CEB</w:t>
      </w:r>
    </w:p>
    <w:p>
      <w:pPr>
        <w:pStyle w:val="Normal"/>
        <w:jc w:val="both"/>
        <w:rPr/>
      </w:pPr>
      <w:r>
        <w:rPr>
          <w:szCs w:val="24"/>
        </w:rPr>
        <w:t>Aprovada em 01 de novembr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both"/>
        <w:rPr>
          <w:szCs w:val="24"/>
        </w:rPr>
      </w:pPr>
      <w:r>
        <w:rPr>
          <w:szCs w:val="22"/>
        </w:rPr>
        <w:t>Estabelece procedimentos a serem adotados pelas Escolas Municipais de Ensino Fundamental – EMEFs para o credenciamento e integração ao Sistema Municipal de Educaçã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 CONSELHO MUNICIPAL DE EDUCAÇÃO DE ITAARA – CME, no uso das atribuições que lhe são conferidas pela Lei Municipal nº 1.426, de 23 de outubro de 2014 </w:t>
      </w:r>
      <w:r>
        <w:rPr/>
        <w:t>e Lei Municipal nº. 1471 de 29 de abril de 2015</w:t>
      </w:r>
      <w:r>
        <w:rPr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  <w:t>RESOLV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Cs w:val="24"/>
        </w:rPr>
        <w:t xml:space="preserve">Art. 1º </w:t>
      </w:r>
      <w:r>
        <w:rPr/>
        <w:t>As Escolas Municipais de Ensino Fundamental – Emefs, devem encaminhar o pedido de credenciamento ao Sistema Municipal de Educação, via Secretaria Municipal de Educação e Cultura – SMED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Parágrafo único. Por ocasião do pedido de credenciamento cada escola receberá um número de cadastr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2º As condições necessárias ao credenciamento devem atender as seguintes necessidades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I – Proposta Pedagógica construída pela comunidade escolar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II – recursos pedagógicos que possibilitem a concretização da Proposta Pedagógica e os Planos de Estudos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III – Regimento Escolar que reflita a Proposta Pedagógica da escola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IV – corpo docente habilitado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 – acervo bibliográfico disponível para alunos, professores, funcionários e comunidade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I – recursos audiovisuais que possibilitem a utilização de tecnologias educacionais e a sua permanente atualização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II – infra</w:t>
        <w:softHyphen/>
        <w:t>estrutura física adequada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III – áreas verdes conforme legislação ambiental vigente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IX – adequação de espaços aos alunos com necessidades educacionais especiais de acordo com legislação própria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X – espaços especializados para atividades artístico culturais, esportivas e recreativas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XI – condições de aeração, iluminação e segurança em todos os espaço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3º As escolas têm o prazo de até 30 de novembro de cada ano para encaminhar o credenciament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4º As escolas que não atendem, na íntegra, ao artigo 2º desta Resolução, têm o prazo de até 3 (três) anos para a adequaçã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5º Esta resolução entra em vigor na data de sua aprovação.</w:t>
      </w:r>
    </w:p>
    <w:p>
      <w:pPr>
        <w:pStyle w:val="Normal"/>
        <w:spacing w:lineRule="auto" w:line="360"/>
        <w:ind w:left="652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Itaara, 1 de novembro de 2016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hita Isar Garaialde Peres</w:t>
      </w:r>
    </w:p>
    <w:p>
      <w:pPr>
        <w:pStyle w:val="Normal"/>
        <w:rPr>
          <w:szCs w:val="24"/>
        </w:rPr>
      </w:pPr>
      <w:r>
        <w:rPr>
          <w:szCs w:val="24"/>
        </w:rPr>
        <w:t>Presidente do CM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>Aprovado por unanimidade dos presentes, na reunião ordinária de 1 de novembr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4460</wp:posOffset>
          </wp:positionH>
          <wp:positionV relativeFrom="margin">
            <wp:posOffset>-1104900</wp:posOffset>
          </wp:positionV>
          <wp:extent cx="899795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3780</wp:posOffset>
              </wp:positionH>
              <wp:positionV relativeFrom="paragraph">
                <wp:posOffset>-255270</wp:posOffset>
              </wp:positionV>
              <wp:extent cx="43002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-20.1pt;mso-position-vertical-relative:text;margin-left:8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i/>
      <w:sz w:val="28"/>
    </w:rPr>
  </w:style>
  <w:style w:type="character" w:styleId="Ttulo5Char">
    <w:name w:val="Título 5 Char"/>
    <w:qFormat/>
    <w:rPr>
      <w:b/>
      <w:sz w:val="28"/>
    </w:rPr>
  </w:style>
  <w:style w:type="character" w:styleId="Ttulo6Char">
    <w:name w:val="Título 6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6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12:00Z</dcterms:created>
  <dc:creator>adm itaara</dc:creator>
  <dc:description/>
  <cp:keywords/>
  <dc:language>en-US</dc:language>
  <cp:lastModifiedBy>Leocadio Lameira</cp:lastModifiedBy>
  <cp:lastPrinted>2016-05-17T09:57:00Z</cp:lastPrinted>
  <dcterms:modified xsi:type="dcterms:W3CDTF">2016-11-02T21:42:00Z</dcterms:modified>
  <cp:revision>3</cp:revision>
  <dc:subject/>
  <dc:title>Gabinte do Prefeito</dc:title>
</cp:coreProperties>
</file>