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olução nº 008/2016-CME/CEB</w:t>
      </w:r>
    </w:p>
    <w:p>
      <w:pPr>
        <w:pStyle w:val="Normal"/>
        <w:jc w:val="both"/>
        <w:rPr/>
      </w:pPr>
      <w:r>
        <w:rPr>
          <w:szCs w:val="24"/>
        </w:rPr>
        <w:t>Aprovada em 26 de julho de 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678" w:hanging="0"/>
        <w:jc w:val="both"/>
        <w:rPr>
          <w:szCs w:val="24"/>
        </w:rPr>
      </w:pPr>
      <w:r>
        <w:rPr>
          <w:szCs w:val="24"/>
        </w:rPr>
        <w:t>Estabelece normas sobre os convênios, acordos, aquisição de vagas e contratos relacionados à Educação entre o Município de Itaara e as instituições Privadas sem fins lucrativos, comunitárias, confessionais ou filantrópic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O CONSELHO MUNICIPAL DE EDUCAÇÃO DE ITAARA – CME, no uso das atribuições que lhe são conferidas pela Lei Municipal nº 1.426, de 23 de outubro de 2014, e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Considerando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 Constituição da República Federativa do Brasil de 1988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I Lei Federal nº 8666, de 21 de junho de 1993, que “Regulamenta o Artigo 37, inciso XXI, da Constituição Federal, institui normas para licitações e contratos de Administração Pública e dá outras providências”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II Lei de Diretrizes e Bases da educação nacional – LDBEN nº 9.394, de 20 de dezembro de 1996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IV Lei Federal nº 11.494, de 20 de junho de 2007, que Regulamenta o Fundo de Manutenção e desenvolvimento da Educação Básica e de Valorização dos Profissionais da educação- FUNDEB;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 Orientações sobre convênios entre secretarias Municipais de Educação e instituições comunitárias, confessionais ou filantrópicas sem fins lucrativos para a oferta de Educação Infantil, elaboradas pelo Ministério da Educação – Secretaria de Educação Básica, 2009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Estabelec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>Art. 1º A presente Resolução regulamenta o estabelecido na Constituição Federal de 1988 e na Lei nº 9394/96 que obriga o Município de Itaara à assegurar o acesso das crianças à Educação, cumprindo-lhes garantir vagas na rede pública de ensino, e, na falta destas, deve proporcionar esse direito na rede privada, às suas expensas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Cs w:val="24"/>
        </w:rPr>
        <w:t>Art. 2º O convênio, acordo, aquisição de vagas e contratos relativos à Educação que o Município de Itaara, pretenda celebrar com a instituição privada de ensino, deverá contemplar:</w:t>
      </w:r>
    </w:p>
    <w:p>
      <w:pPr>
        <w:pStyle w:val="Normal"/>
        <w:ind w:firstLine="709"/>
        <w:jc w:val="both"/>
        <w:rPr/>
      </w:pPr>
      <w:r>
        <w:rPr/>
        <w:t>I - Os Princípios da administração Pública, visando o atendimento qualificado desta área;</w:t>
      </w:r>
    </w:p>
    <w:p>
      <w:pPr>
        <w:pStyle w:val="Normal"/>
        <w:spacing w:lineRule="auto" w:line="360" w:before="0" w:after="120"/>
        <w:ind w:firstLine="709"/>
        <w:jc w:val="both"/>
        <w:rPr>
          <w:szCs w:val="24"/>
        </w:rPr>
      </w:pPr>
      <w:r>
        <w:rPr>
          <w:szCs w:val="24"/>
        </w:rPr>
        <w:t>II - A legislação educacional vigente, principalmente o cadastro e recadastramento da mantenedora da instituição de educação Infantil – Resoluções CME/CEI nº 004/2016, 005/2016 e 006/2016, e o credenciamento e autorização de funcionamento junto aos órgãos competentes, considerando a legislação vigente no CME/Itaara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4"/>
        </w:rPr>
        <w:t>III - Possibilidade de rescisão, a qualquer tempo do contrato, acordo, aquisição de vaga e convênio por parte do Município de Itaara por descumprimento do partícipe/contratado da qualidade do objeto, como a diferenciação no atendimento (privado e conveniado/contratado) no que se refere à alimentação, proposta pedagógica, ausência de profissionais habilitados, inclusive Direção e Coordenação Pedagógica, e cobranças indevidas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4"/>
        </w:rPr>
        <w:t>IV - A possibilidade de sanções da lei Federal nº 8.666, de 21 de junho de 1993;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4"/>
        </w:rPr>
        <w:t>V - As demais legislações aplicáveis, conforme a especificidade do objeto e, principalmente, a aplicação das verbas.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>Art. 3º Cabe à Secretaria Municipal de Educação e Desporto – SMED, encaminhar ao CME, no prazo de 30 dias a contar da publicação desta resolução, excepcionalmente neste ano letivo, e até vinte (30) de março de cada ano o processo com os dados listados a seguir dos estabelecimentos novos ou dos que já possuem acordos, convênios, aquisição de vaga e contratos firmados e/ou renovados:</w:t>
      </w:r>
    </w:p>
    <w:p>
      <w:pPr>
        <w:pStyle w:val="Normal"/>
        <w:spacing w:lineRule="auto" w:line="360" w:before="0" w:after="120"/>
        <w:ind w:firstLine="709"/>
        <w:jc w:val="both"/>
        <w:rPr>
          <w:szCs w:val="24"/>
        </w:rPr>
      </w:pPr>
      <w:r>
        <w:rPr>
          <w:szCs w:val="24"/>
        </w:rPr>
        <w:t>I - cópia do projeto Básico ou Plano de trabalho elaborado pela instituição;</w:t>
      </w:r>
    </w:p>
    <w:p>
      <w:pPr>
        <w:pStyle w:val="Normal"/>
        <w:spacing w:lineRule="auto" w:line="360" w:before="0" w:after="120"/>
        <w:ind w:firstLine="709"/>
        <w:jc w:val="both"/>
        <w:rPr>
          <w:szCs w:val="24"/>
        </w:rPr>
      </w:pPr>
      <w:r>
        <w:rPr>
          <w:szCs w:val="24"/>
        </w:rPr>
        <w:t>II - relatório ou manifestação que contenha dados qualitativos e quantitativos referentes ao atendimento das demandas – área afim – que motivaram os acordos, contratos, aquisição de vaga e convênios firmados pela Administração Pública;</w:t>
      </w:r>
    </w:p>
    <w:p>
      <w:pPr>
        <w:pStyle w:val="Normal"/>
        <w:spacing w:lineRule="auto" w:line="360" w:before="0" w:after="12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szCs w:val="24"/>
        </w:rPr>
      </w:pPr>
      <w:r>
        <w:rPr>
          <w:szCs w:val="24"/>
        </w:rPr>
        <w:t>III - estudo da capacidade real e estrutura física da instituição, primando pelo atendimento qualificado e pedagógico;</w:t>
      </w:r>
    </w:p>
    <w:p>
      <w:pPr>
        <w:pStyle w:val="Normal"/>
        <w:spacing w:lineRule="auto" w:line="360" w:before="0" w:after="120"/>
        <w:ind w:firstLine="709"/>
        <w:jc w:val="both"/>
        <w:rPr>
          <w:szCs w:val="24"/>
        </w:rPr>
      </w:pPr>
      <w:r>
        <w:rPr>
          <w:szCs w:val="24"/>
        </w:rPr>
        <w:t>IV - cópia do Quadro Técnico Administrativo e Docente – QTAD atualizado da instituição, de acordo com o que preconizam as legislações em vigor;</w:t>
      </w:r>
    </w:p>
    <w:p>
      <w:pPr>
        <w:pStyle w:val="Normal"/>
        <w:spacing w:lineRule="auto" w:line="360" w:before="0" w:after="120"/>
        <w:ind w:firstLine="709"/>
        <w:jc w:val="both"/>
        <w:rPr>
          <w:szCs w:val="24"/>
        </w:rPr>
      </w:pPr>
      <w:r>
        <w:rPr>
          <w:szCs w:val="24"/>
        </w:rPr>
        <w:t xml:space="preserve">V - cópia do projeto de autofinanciamento da cada instituição partícipe/contratada, uma vez que o convênio, acordo, aquisição de vagas </w:t>
      </w:r>
      <w:r>
        <w:rPr>
          <w:color w:val="FF0000"/>
          <w:szCs w:val="24"/>
        </w:rPr>
        <w:t>e</w:t>
      </w:r>
      <w:r>
        <w:rPr>
          <w:szCs w:val="24"/>
        </w:rPr>
        <w:t xml:space="preserve"> contrato com o Poder Público Municipal não deve ser a única forma de aporte financeiro da contratada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Cs w:val="24"/>
        </w:rPr>
        <w:t>Parágrafo único. Os novos acordos, convênios, aquisições de vagas e contratos firmados, fora do período estabelecido no caput deste artigo, devem ser reunidos e encaminhados até o dia vinte (20) de março de cada ano, observado os incisos listados no presente artigo.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>Art. 4º Cabe a SMED encaminhar ao CME, semestralmente, nos meses de fevereiro e agosto cópia de cada Contrato ou Termo de Adesão que autoriza o Poder executivo Municipal a conceder subsídio para implementação de programa de ensino e atividades em Educação da respectiva instituição conveniada/contratada, especificando a idade atendida, o número de vagas e o período de permanência destes estudantes no referido estabelecimento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Cs w:val="24"/>
        </w:rPr>
        <w:t xml:space="preserve">Parágrafo único. O contrato ou Termo de Adesão de que trata este artigo deverá expressar também a dotação orçamentária que arcará com o custeio destas despesas advindas destes convênios, contratos, aquisição de vagas </w:t>
      </w:r>
      <w:r>
        <w:rPr>
          <w:color w:val="FF0000"/>
          <w:szCs w:val="24"/>
        </w:rPr>
        <w:t>e</w:t>
      </w:r>
      <w:r>
        <w:rPr>
          <w:szCs w:val="24"/>
        </w:rPr>
        <w:t xml:space="preserve"> acordos.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>Art. 5º O CME de Itaara manifestar-se-á sobre os acordos, convênios, aquisições de vagas e contratos relativos a assuntos educacionais firmados pela Prefeitura Municipal de Itaara, através do Parecer que Aprova a Proposição de Compra de vagas, a Renovação, Ampliação e/ou Redução destes, após análise e avaliação dos processos encaminhados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szCs w:val="24"/>
        </w:rPr>
        <w:t>Art. 6º A partir da aprovação da presente Resolução, todos os convênios, acordos e contratos entre o Poder Público Municipal e as Instituições de Educação deste Sistema Municipal de Educação, serão firmados de acordo com o inteiro teor do presente ato normativo.</w:t>
      </w:r>
    </w:p>
    <w:p>
      <w:pPr>
        <w:pStyle w:val="Normal"/>
        <w:spacing w:lineRule="auto" w:line="360" w:before="0" w:after="120"/>
        <w:ind w:firstLine="708"/>
        <w:jc w:val="both"/>
        <w:rPr>
          <w:szCs w:val="24"/>
        </w:rPr>
      </w:pPr>
      <w:r>
        <w:rPr>
          <w:szCs w:val="24"/>
        </w:rPr>
        <w:t>Art. 7º Esta Resolução entra em vigor na data de sua aprovaçã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52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6521" w:hanging="0"/>
        <w:jc w:val="left"/>
        <w:rPr/>
      </w:pPr>
      <w:r>
        <w:rPr>
          <w:szCs w:val="24"/>
        </w:rPr>
        <w:t>Itaara 26 de julho de 2016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hita Isar Garaialde Peres</w:t>
      </w:r>
    </w:p>
    <w:p>
      <w:pPr>
        <w:pStyle w:val="Normal"/>
        <w:rPr>
          <w:szCs w:val="24"/>
        </w:rPr>
      </w:pPr>
      <w:r>
        <w:rPr>
          <w:szCs w:val="24"/>
        </w:rPr>
        <w:t>Presidente do CM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Aprovada pelo Plenário, em 26 de julho de 2016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recer nº 03/2016</w:t>
      </w:r>
    </w:p>
    <w:p>
      <w:pPr>
        <w:pStyle w:val="Normal"/>
        <w:ind w:left="4536" w:hanging="0"/>
        <w:jc w:val="both"/>
        <w:rPr/>
      </w:pPr>
      <w:r>
        <w:rPr>
          <w:szCs w:val="24"/>
        </w:rPr>
        <w:t>Aprova o convênio para repasse de verba à Creche Vovô Orion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b/>
          <w:szCs w:val="24"/>
        </w:rPr>
        <w:t>Relatório: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A Comissão Especial de Convênios, após análise detalhada, encaminha à apreciação do Conselho Municipal de Educação da Itaara parecer sobre a solicitação de convênio para repasse de verba à Creche Vovô Orion, correspondente aos valores do FUNDEB, conforme determinação Judicial, referentes a sessenta e cinco crianças (65) de turno integral, na referida escola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A solicitação contém as seguintes peç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fício nº 48/ 2016 da SMED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Cadastro da Creche Vovô Orion e do dirig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Plano de Trabalho que justifique o presente convênio – descrição do projeto, cronograma de execução e plano de aplicação e cronograma de desembolso.</w:t>
      </w:r>
    </w:p>
    <w:p>
      <w:pPr>
        <w:pStyle w:val="Normal"/>
        <w:spacing w:lineRule="auto" w:line="360"/>
        <w:ind w:left="11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155" w:hanging="0"/>
        <w:jc w:val="both"/>
        <w:rPr>
          <w:b/>
          <w:b/>
          <w:szCs w:val="24"/>
        </w:rPr>
      </w:pPr>
      <w:r>
        <w:rPr>
          <w:b/>
          <w:szCs w:val="24"/>
        </w:rPr>
        <w:t>Análise da Matéria:</w:t>
      </w:r>
    </w:p>
    <w:p>
      <w:pPr>
        <w:pStyle w:val="Normal"/>
        <w:spacing w:lineRule="auto" w:line="360"/>
        <w:ind w:left="115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Analisando a solicitação, a Comissão Especial de Convênios, verificou que a Creche Vovô Orion, está credenciada e autorizada a funcionar até o presente momento conforme Parecer CEED/RS 477/2010, DOE de 26/08/2010.</w:t>
      </w:r>
    </w:p>
    <w:p>
      <w:pPr>
        <w:pStyle w:val="Normal"/>
        <w:spacing w:lineRule="auto" w:line="360"/>
        <w:ind w:left="11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15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1155" w:hanging="0"/>
        <w:jc w:val="both"/>
        <w:rPr>
          <w:b/>
          <w:b/>
          <w:szCs w:val="24"/>
        </w:rPr>
      </w:pPr>
      <w:r>
        <w:rPr>
          <w:b/>
          <w:szCs w:val="24"/>
        </w:rPr>
        <w:t>Conclusão: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Face ao exposto, a Comissão Especial de Convênios propõe que este Conselho aprove o repasse de verba à Creche Vovô Orion. </w:t>
      </w:r>
    </w:p>
    <w:p>
      <w:pPr>
        <w:pStyle w:val="Normal"/>
        <w:ind w:left="6521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521" w:hanging="0"/>
        <w:jc w:val="left"/>
        <w:rPr/>
      </w:pPr>
      <w:r>
        <w:rPr>
          <w:szCs w:val="24"/>
        </w:rPr>
        <w:t>Itaara, 26 julho de 2016.</w:t>
      </w:r>
    </w:p>
    <w:p>
      <w:pPr>
        <w:pStyle w:val="Normal"/>
        <w:ind w:left="652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Aprovado por unanimidade dos presentes, na reunião ordinária de 26 de  julho de 2016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1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  <w:b/>
        <w:b/>
        <w:color w:val="0000FF"/>
      </w:rPr>
    </w:pPr>
    <w:r>
      <w:rPr>
        <w:rFonts w:cs="Times New Roman" w:ascii="Times New Roman" w:hAnsi="Times New Roman"/>
        <w:b/>
        <w:color w:val="0000FF"/>
      </w:rPr>
      <mc:AlternateContent>
        <mc:Choice Requires="wps">
          <w:drawing>
            <wp:inline distT="0" distB="0" distL="0" distR="0">
              <wp:extent cx="57600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Conselho Municipal de Educação Itaara/RS</w:t>
    </w:r>
  </w:p>
  <w:p>
    <w:pPr>
      <w:pStyle w:val="Footer"/>
      <w:rPr/>
    </w:pPr>
    <w:r>
      <w:rPr>
        <w:rFonts w:cs="Times New Roman" w:ascii="Times New Roman" w:hAnsi="Times New Roman"/>
        <w:b/>
        <w:sz w:val="20"/>
      </w:rPr>
      <w:t>Av. Guilherme Kurtz, 1065 - CEP 97185-000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Fone/Fax: (55) 3227-1122/3227-1313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E-mail: cmedeitaara@hotmail.com</w:t>
    </w:r>
  </w:p>
  <w:p>
    <w:pPr>
      <w:pStyle w:val="Foo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Normal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124460</wp:posOffset>
          </wp:positionH>
          <wp:positionV relativeFrom="margin">
            <wp:posOffset>-923925</wp:posOffset>
          </wp:positionV>
          <wp:extent cx="899795" cy="881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33780</wp:posOffset>
              </wp:positionH>
              <wp:positionV relativeFrom="paragraph">
                <wp:posOffset>-255270</wp:posOffset>
              </wp:positionV>
              <wp:extent cx="4300220" cy="8020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022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ahoma" w:hAnsi="Tahoma" w:cs="Tahoma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PREFEITURA MUNICIPAL DE ITAAR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6"/>
                            </w:rPr>
                            <w:t>CONSELHO MUNICIPAL DE EDUCAÇÃO DE ITAAR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6pt;height:63.15pt;mso-wrap-distance-left:9.05pt;mso-wrap-distance-right:9.05pt;mso-wrap-distance-top:0pt;mso-wrap-distance-bottom:0pt;margin-top:-20.1pt;mso-position-vertical-relative:text;margin-left:81.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both"/>
                      <w:rPr>
                        <w:rFonts w:ascii="Tahoma" w:hAnsi="Tahoma" w:cs="Tahoma"/>
                        <w:i/>
                        <w:i/>
                        <w:sz w:val="22"/>
                      </w:rPr>
                    </w:pPr>
                    <w:r>
                      <w:rPr>
                        <w:rFonts w:cs="Tahoma" w:ascii="Tahoma" w:hAnsi="Tahoma"/>
                        <w:i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PREFEITURA MUNICIPAL DE ITAAR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6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6"/>
                      </w:rPr>
                      <w:t>CONSELHO MUNICIPAL DE EDUCAÇÃO DE ITA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i/>
      <w:sz w:val="28"/>
    </w:rPr>
  </w:style>
  <w:style w:type="character" w:styleId="Ttulo5Char">
    <w:name w:val="Título 5 Char"/>
    <w:qFormat/>
    <w:rPr>
      <w:b/>
      <w:sz w:val="28"/>
    </w:rPr>
  </w:style>
  <w:style w:type="character" w:styleId="Ttulo6Char">
    <w:name w:val="Título 6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cs="Times New Roman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tigosdeLei">
    <w:name w:val="Artigos_de_Lei"/>
    <w:basedOn w:val="Normal"/>
    <w:next w:val="Normal"/>
    <w:qFormat/>
    <w:pPr>
      <w:pageBreakBefore/>
      <w:suppressAutoHyphens w:val="true"/>
      <w:ind w:firstLine="1985"/>
      <w:jc w:val="both"/>
    </w:pPr>
    <w:rPr>
      <w:rFonts w:ascii="Arial" w:hAnsi="Arial" w:cs="Arial"/>
    </w:rPr>
  </w:style>
  <w:style w:type="paragraph" w:styleId="TituloGeral">
    <w:name w:val="Titulo_Geral"/>
    <w:basedOn w:val="Normal"/>
    <w:next w:val="Normal"/>
    <w:qFormat/>
    <w:pPr>
      <w:spacing w:before="360" w:after="240"/>
      <w:jc w:val="center"/>
    </w:pPr>
    <w:rPr>
      <w:rFonts w:ascii="Tahoma" w:hAnsi="Tahoma" w:cs="Tahoma"/>
      <w:b/>
      <w:caps/>
      <w:spacing w:val="20"/>
      <w:sz w:val="28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60"/>
      <w:ind w:left="720" w:hanging="425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ASAO.Gabinete do Prefeito Branc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47:00Z</dcterms:created>
  <dc:creator>adm itaara</dc:creator>
  <dc:description/>
  <cp:keywords/>
  <dc:language>en-US</dc:language>
  <cp:lastModifiedBy>Leocadio Lameira</cp:lastModifiedBy>
  <cp:lastPrinted>2016-05-17T09:57:00Z</cp:lastPrinted>
  <dcterms:modified xsi:type="dcterms:W3CDTF">2016-11-02T22:13:00Z</dcterms:modified>
  <cp:revision>6</cp:revision>
  <dc:subject/>
  <dc:title>Gabinte do Prefeito</dc:title>
</cp:coreProperties>
</file>