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OLUÇÃO Nº 03</w:t>
      </w:r>
    </w:p>
    <w:p>
      <w:pPr>
        <w:pStyle w:val="Normal"/>
        <w:jc w:val="both"/>
        <w:rPr/>
      </w:pPr>
      <w:r>
        <w:rPr/>
        <w:t>APROVADA EM 05 /04 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Institui Diretrizes Curriculares para a Educação das relações Étnico-raciais e para o Ensino de História e Cultura Afro-brasileira, Africana e Indígena no Sistema Municipal de Educação de Itaara – R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</w:t>
      </w:r>
      <w:r>
        <w:rPr>
          <w:b/>
        </w:rPr>
        <w:t xml:space="preserve">Conselho Municipal de Educação de Itaara, </w:t>
      </w:r>
      <w:r>
        <w:rPr/>
        <w:t xml:space="preserve">no uso das atribuições que lhe confere a Lei nº 1426, de 23 de outubro de 2014, que cria o Sistema Municipal de Educação, 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NDO a Constituição Federal de 1988, Art. 215, § 1º, estabelecendo que o Estado protegerá as manifestações das culturas populares, indígenas e Afro-Brasileiras, e das de outros grupos participantes do processo civilizatório nacional: a lei Federal nº 9.394, de 20 de dezembro de 1996, que passa a vigorar acrescida dos seguintes artigos: 26-A, 79-A e 79-B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 a Lei nº 10.639, de 9 de janeiro de 2003, que estabelece as Diretrizes e bases da Educação Nacional, para incluir no currículo oficial da Rede de Ensino a obrigatoriedade da temática História e Cultura Afro-Brasileir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NDO o Parecer do CNE/CP 003/2004; e a Resolução CNE/CP 01/2004, que definiu as Diretrizes Curriculares Nacionais para a Educação das Relações Étnico-Raciais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NDO a Lei 11.645/08, que inclui no currículo da rede de ensino a obrigatoriedade da temática História e Cultura Afro-Brasileira e Indígen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NDO o Parecer CNE/CEB 13/2012; e a Resolução CNE/CEB 27/2012, que define as Diretrizes Curriculares Nacionais para a Educação Escolar Indígena, Lei 12.796/2013, art.3º, XII, que estabelece “consideração com a diversidade étnico-racial”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NDO Lei Federal nº 13.005, de 25 de junho de 2014, que aprova o PNE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SOL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º Regulamentar e assegurar no Ensino Fundamental, a obrigatoriedade do estudo das Relações Étnico-raciais, do Ensino da História e Cultura Afro-brasileira, Africana e Indíg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ágrafo único. O conteúdo programático a que se refere este artigo incluirá diversos aspectos da história e da cultura que caracterizam a formação da população brasileira, a partir desses dois grupos étnicos, tais como o estudo da história da África e dos africanos, a luta dos negros e dos povos indígenas no Brasil, a cultura negra e indígena, o negro e o índio na formação da sociedade nacional, resgatando as suas contribuições nas áreas social, econômica e política, pertinentes à história do Bra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 No Ensino Fundamental os conteúdos referentes à história e cultura Afro-brasileira e dos povos indígenas brasileiros serão ministrados no âmbito de todo o currículo escolar, em especial nas áreas de educação artística e história brasilei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º Contemplar na Proposta Pedagógica das escolas, o estudo da História e Cultura Afro-brasileira, Africana e Indíg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º Incluir no Plano de estudo das escolas, o estudo da História e Cultura Afro-brasileira, Africana e Indíg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º Na Educação Infantil recomenda-se que o tema seja trabalhado de forma integrada às demais áreas do conhe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4º A Mantenedora promoverá formação continuada, para que os professores e gestores concebam e desenvolvam unidades de estudos, projetos, entre outros, abrangendo os diferentes componentes curriculares que respeitem a História e Cultura Afro-brasileira, Africana e Indíg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5º A mantenedora deverá enviar, ao CME, no primeiro ano de vigência dessa Resolução, um relatório das providências tom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6º O calendário escolar incluirá o dia 20 de novembro como Dia Nacional da Consciência Neg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7º Esta Resolução entrará em vigor a partir da data de sua a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provada, por unanimidade dos presentes, na Plenária de 05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Nehita Isar Garaialde Peres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esidente do CM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ssa Resolução visa a atender os propósitos expressos nas leis federais nº 10.639/2003 e nº 11.645/2008, na Resolução do CNE nº 01/2004, documentos que estabelecem a obrigatoriedade do ensino de História da Cultura Afro-brasileira e Indígena na Educação Básica. Cumprindo assim i que reza a Constituição Federal nos seus artigos, 5, 206, 210, 242, 215 e 216 bem como nos artigos 26, 26ª e 79B da Lei de Diretrizes e Bases da Educação Nacional.</w:t>
      </w:r>
    </w:p>
    <w:p>
      <w:pPr>
        <w:pStyle w:val="Normal"/>
        <w:spacing w:lineRule="auto" w:line="360"/>
        <w:jc w:val="both"/>
        <w:rPr/>
      </w:pPr>
      <w:r>
        <w:rPr/>
        <w:tab/>
        <w:t>Todos esses dispositivos legais apontam para a necessidade de diretrizes que orientem os estabelecimentos de ensino da rede municipal na formulação de projetos e atividades, previstas nas suas propostas pedagógicas, enfocando a valorização da História e Cultura Afro-brasileira Indígena.</w:t>
      </w:r>
    </w:p>
    <w:p>
      <w:pPr>
        <w:pStyle w:val="Normal"/>
        <w:spacing w:lineRule="auto" w:line="360"/>
        <w:jc w:val="both"/>
        <w:rPr/>
      </w:pPr>
      <w:r>
        <w:rPr/>
        <w:tab/>
        <w:t>Destina-se essa Resolução ao Sistema Municipal de Educação e a todos os implicados na elaboração, execução e avaliação de programas da área educacional, de projetos pedagógicos e de planos de ensino, aos quais cabe estabelecer políticas inclusivas, garantindo condições indispensáveis para isso: escolas equipadas e professores qualificados.</w:t>
      </w:r>
    </w:p>
    <w:p>
      <w:pPr>
        <w:pStyle w:val="Normal"/>
        <w:spacing w:lineRule="auto" w:line="360"/>
        <w:jc w:val="both"/>
        <w:rPr/>
      </w:pPr>
      <w:r>
        <w:rPr/>
        <w:tab/>
        <w:t>O ensino de História e Cultura Afro-brasileira e Indígena e a educação das relações étnico-raciais deverão desenvolver-se nos diferentes níveis e modalidades de ensino em atividades programadas, em todos os ambientes escolares.</w:t>
      </w:r>
    </w:p>
    <w:p>
      <w:pPr>
        <w:pStyle w:val="Normal"/>
        <w:spacing w:lineRule="auto" w:line="360"/>
        <w:jc w:val="both"/>
        <w:rPr/>
      </w:pPr>
      <w:r>
        <w:rPr/>
        <w:tab/>
        <w:t>Essas diretrizes não visam estabelecer ações uniformes, pois cabe a cada Estabelecimento de Ensino a tarefa de adequar o que está proposto à sua realidade e às suas condições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420360</wp:posOffset>
          </wp:positionH>
          <wp:positionV relativeFrom="margin">
            <wp:posOffset>-738505</wp:posOffset>
          </wp:positionV>
          <wp:extent cx="690880" cy="676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3:00Z</dcterms:created>
  <dc:creator>adm itaara</dc:creator>
  <dc:description/>
  <dc:language>en-US</dc:language>
  <cp:lastModifiedBy>NEITA</cp:lastModifiedBy>
  <cp:lastPrinted>2016-01-07T11:54:00Z</cp:lastPrinted>
  <dcterms:modified xsi:type="dcterms:W3CDTF">2016-03-15T14:33:00Z</dcterms:modified>
  <cp:revision>2</cp:revision>
  <dc:subject/>
  <dc:title>Gabinte do Prefeito</dc:title>
</cp:coreProperties>
</file>