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ução nº 002/2015-CME/CEB</w:t>
      </w:r>
    </w:p>
    <w:p>
      <w:pPr>
        <w:pStyle w:val="Normal"/>
        <w:jc w:val="both"/>
        <w:rPr/>
      </w:pPr>
      <w:r>
        <w:rPr>
          <w:szCs w:val="24"/>
        </w:rPr>
        <w:t>Aprovada em 1 de dezembro de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>
          <w:szCs w:val="24"/>
        </w:rPr>
      </w:pPr>
      <w:r>
        <w:rPr>
          <w:bCs/>
          <w:sz w:val="22"/>
          <w:szCs w:val="22"/>
        </w:rPr>
        <w:t>Define Diretrizes Curriculares para a Educação Infantil no Sistema Municipal de Educação de Itaara – 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 CONSELHO MUNICIPAL DE EDUCAÇÃO DE ITAARA, no uso das atribuições que lhe são conferidas pela Lei Municipal nº 1.426, de 23 de outubro de 2014, que instituiu o Sistema Municipal de Educação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Default"/>
        <w:numPr>
          <w:ilvl w:val="0"/>
          <w:numId w:val="6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DBN n.º 9.394/96, de 20 de dezembro de1996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olução CNE/SEB nº 05, de 17 de dezembro de 2009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olução CNE/SEB nº 04, de 13 de julho de 2010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Diretrizes Curriculares Municipais objetivam a articulação do processo de organização da Educação Básica, a [re]estruturação dos projetos político pedagógicos das escolas, bem como a adequação e o cumprimento da legislação educacional; </w:t>
      </w:r>
    </w:p>
    <w:p>
      <w:pPr>
        <w:pStyle w:val="Default"/>
        <w:numPr>
          <w:ilvl w:val="0"/>
          <w:numId w:val="6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é premente uma [re]orientação curricular para as escolas que integram o Sistema Municipal de Educação de Itaara, no sentido de que seja observada a legislação pertinente, bem como as características do contexto do município. Nesta perspectiva, busca-se contribuir para a consolidação da educação de qualidade com base numa concepção de educação, de currículo, de dimensões educativas, de princípios educacionais, de estrutura e do funcionamento destas escolas;</w:t>
      </w:r>
    </w:p>
    <w:p>
      <w:pPr>
        <w:pStyle w:val="Default"/>
        <w:numPr>
          <w:ilvl w:val="0"/>
          <w:numId w:val="6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Resolução objetiva ser um instrumento norteador ao processo de reflexão e [re]significação do papel social e educativo da escola, em especial como espaço público de cultura viva. </w:t>
      </w:r>
    </w:p>
    <w:p>
      <w:pPr>
        <w:pStyle w:val="Normal"/>
        <w:spacing w:lineRule="auto" w:line="360"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  <w:bCs/>
          <w:sz w:val="22"/>
          <w:szCs w:val="22"/>
        </w:rPr>
        <w:t>RESOLVE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1º </w:t>
      </w:r>
      <w:r>
        <w:rPr>
          <w:sz w:val="22"/>
          <w:szCs w:val="22"/>
        </w:rPr>
        <w:t>Esta Resolução define as Diretrizes Curriculares da Educação Municipal para a Educação Infantil, como política pública de orientação para as escolas pertencentes ao Sistema Municipal de Educação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ÍTULO I</w:t>
      </w:r>
    </w:p>
    <w:p>
      <w:pPr>
        <w:pStyle w:val="Default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JETIVOS, PRINCÍPIOS E CONCEPÇÕES CURRICULARES</w:t>
      </w:r>
    </w:p>
    <w:p>
      <w:pPr>
        <w:pStyle w:val="Default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As Diretrizes Curriculares Municipais, em observância as Diretrizes Curriculares Nacionais para a Educação Básica, tem por objetivo: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 - sistematizar os princípios e as diretrizes gerais da Educação Básica contidos na Constituição, na Lei de Diretrizes e Bases da Educação Nacional (LDB) e demais dispositivos legais, traduzindo-os em orientações que contribuam para assegurar a formação básica comum nacional, tendo como foco os sujeitos que dão vida ao currículo e à escola; </w:t>
      </w:r>
    </w:p>
    <w:p>
      <w:pPr>
        <w:pStyle w:val="Default"/>
        <w:spacing w:lineRule="auto" w:line="360" w:before="0" w:after="12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I - estimular a reflexão crítica e propositiva que deve subsidiar a formulação, a execução e a avaliação do projeto político-pedagógico da escola de Educação Básica; </w:t>
      </w:r>
    </w:p>
    <w:p>
      <w:pPr>
        <w:pStyle w:val="Default"/>
        <w:spacing w:lineRule="auto" w:line="360" w:before="0" w:after="12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II – Orientar os cursos de formação continuada de docentes e demais profissionais da Educação Básica, os sistemas educativos dos diferentes entes federados e as escolas que os integram, indistintamente da rede a que pertençam. (RESOLUÇÂO CNE/SEB 04/2010)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As escolas pertencentes ao Sistema Municipal de Educação deverão fundamentar suas ações pedagógicas em princípios gerais: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Ética e sentido de justiça, solidariedade, liberdade e autonomia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Respeito à dignidade da pessoa humana e de compromisso com a promoção do bem de todo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Reconhecimento dos direitos e deveres de cidadania, de respeito ao bem comum, preservação do regime democrático e dos recursos ambientai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Busca da equidade no acesso à educação, à saúde, ao trabalho, aos bens culturais e outros benefício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Exigência de diversidade de tratamento para assegurar a igualdade de direitos entre os alunos que apresentam diferentes necessidades e redução das desigualdades sociais e regionai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Cultivo da sensibilidade, juntamente com o da racionalidade, do enriquecimento das formas de expressão e do exercício da criatividade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I – Valorização das diferentes manifestações culturais, especialmente a da cultura brasileira e regional. (Leis nº 10. 639 e n º 11.645)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– Construção de identidades plurai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X - Considerando a natureza do Município e as riquezas locais, valorizar a Educação Ambiental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4º </w:t>
      </w:r>
      <w:r>
        <w:rPr>
          <w:sz w:val="22"/>
          <w:szCs w:val="22"/>
        </w:rPr>
        <w:t xml:space="preserve">São dimensões norteadoras para a organização curricular da educação básica: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I – </w:t>
      </w:r>
      <w:r>
        <w:rPr>
          <w:b/>
          <w:bCs/>
          <w:sz w:val="22"/>
          <w:szCs w:val="22"/>
        </w:rPr>
        <w:t>Desenvolvimento das diferentes linguagens e seus códigos</w:t>
      </w:r>
      <w:r>
        <w:rPr>
          <w:sz w:val="22"/>
          <w:szCs w:val="22"/>
        </w:rPr>
        <w:t xml:space="preserve">: é nas relações com outras pessoas e na interação com outras culturas que se constitui a identidade pessoal e social. Por meio de um currículo plural a escola pode oportunizar o desenvolvimento das diferentes formas de linguagens; isto significa explorar e promover o encontro dos sujeitos com essas formas de compreensão e expressão de vida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</w:t>
      </w:r>
      <w:r>
        <w:rPr>
          <w:b/>
          <w:bCs/>
          <w:sz w:val="22"/>
          <w:szCs w:val="22"/>
        </w:rPr>
        <w:t>Respeito às Fases do Desenvolvimento Humano</w:t>
      </w:r>
      <w:r>
        <w:rPr>
          <w:sz w:val="22"/>
          <w:szCs w:val="22"/>
        </w:rPr>
        <w:t xml:space="preserve">: o desenvolvimento humano está relacionado à evolução do ciclo vital, que acontece nos níveis afetivo, cognitivo, psicossocial, físico, moral e espiritual. Essa evolução não é determinada apenas por processos de maturação biológica, mas, também, pelo meio, envolvendo a cultura, a sociedade, as práticas e as relações intra e interpessoais, as quais são fator de máxima importância no desenvolvimento humano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III – </w:t>
      </w:r>
      <w:r>
        <w:rPr>
          <w:b/>
          <w:bCs/>
          <w:sz w:val="22"/>
          <w:szCs w:val="22"/>
        </w:rPr>
        <w:t>Construção da Autonomia</w:t>
      </w:r>
      <w:r>
        <w:rPr>
          <w:sz w:val="22"/>
          <w:szCs w:val="22"/>
        </w:rPr>
        <w:t>: a autonomia constitui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se em princípio orientador das práticas pedagógicas e da construção e da implementação do Projeto Político Pedagógico da escola. É a capacidade a ser desenvolvida pelos integrantes da comunidade escolar, para que possam refletir, participar e assumir responsabilidades, valorizando as relações interpessoais que estabelecem entre si e com o conhecimento que constroem. O desenvolvimento da autonomia como princípio educativo considera a atuação do sujeito, valoriza suas experiências prévias, priorizando, fundamentalmente, ao protagonismo social. O currículo escolar deve considerar os fatores sociais, culturais e a história de cada aluno, oferecendo diferentes oportunidades de aprendizagem, respeitando as identidades e saberes, assegurando condições de aprendizagem da autonomia a todos. </w:t>
      </w:r>
    </w:p>
    <w:p>
      <w:pPr>
        <w:pStyle w:val="Normal"/>
        <w:tabs>
          <w:tab w:val="clear" w:pos="708"/>
          <w:tab w:val="center" w:pos="-2127" w:leader="none"/>
          <w:tab w:val="left" w:pos="-1701" w:leader="none"/>
        </w:tabs>
        <w:spacing w:lineRule="auto" w:line="360" w:before="0" w:after="120"/>
        <w:jc w:val="both"/>
        <w:rPr/>
      </w:pPr>
      <w:r>
        <w:rPr>
          <w:rFonts w:cs="Arial"/>
          <w:sz w:val="22"/>
          <w:szCs w:val="22"/>
        </w:rPr>
        <w:tab/>
        <w:t xml:space="preserve">IV – </w:t>
      </w:r>
      <w:r>
        <w:rPr>
          <w:rFonts w:cs="Arial"/>
          <w:b/>
          <w:bCs/>
          <w:sz w:val="22"/>
          <w:szCs w:val="22"/>
        </w:rPr>
        <w:t>Respeito à diversidade</w:t>
      </w:r>
      <w:r>
        <w:rPr>
          <w:rFonts w:cs="Arial"/>
          <w:sz w:val="22"/>
          <w:szCs w:val="22"/>
        </w:rPr>
        <w:t>: a diversidade envolve múltiplas formas de perceber, de conviver, de expressar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/>
          <w:sz w:val="22"/>
          <w:szCs w:val="22"/>
        </w:rPr>
        <w:t xml:space="preserve">se e agir no mundo. Somos, ao mesmo tempo, semelhantes como seres humanos, mas diferentes quanto à forma de constituição e contribuição das diversas culturas ao longo da história da humanidade. A valorização das diversidades étnicas, etárias, regionais, socioeconômicas, culturais, psicológicas, físicas e de gênero é constituinte de uma educação voltada para a inclusão social, o que remete a ressignificação da escola para atender a todas as crianças, sem segregação. A educação escolar, considerando a diversidade como elemento fundamental para processo de ensino e aprendizagem, necessita atender as singularidades, em especial os educandos, no sentido de analisar as possibilidades de aprendizagem de cada um, estabelecer prioridades e estratégias de ação, com vistas à qualidade dos processos educativo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V – </w:t>
      </w:r>
      <w:r>
        <w:rPr>
          <w:b/>
          <w:bCs/>
          <w:sz w:val="22"/>
          <w:szCs w:val="22"/>
        </w:rPr>
        <w:t>Relações sociais, culturais e educacionais</w:t>
      </w:r>
      <w:r>
        <w:rPr>
          <w:sz w:val="22"/>
          <w:szCs w:val="22"/>
        </w:rPr>
        <w:t xml:space="preserve">: a escola necessita estar preparada para dialogar com a sociedade, considerando a diversidade cultural, a informação e comunicação, as relações sociais e educacionais que devem ser considerados, pois cada aluno [re]constrói saberes segundo a sua origem, raça e gênero. Nas atividades escolares devem estar presentes conteúdos socialmente relevante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5º </w:t>
      </w:r>
      <w:r>
        <w:rPr>
          <w:sz w:val="22"/>
          <w:szCs w:val="22"/>
        </w:rPr>
        <w:t>O currículo é operacionalizado nas escolas, conforme o seu Projeto Político Pedagógico. Se refere, essencialmente, a construção do conhecimento e das práticas produzidas em dinâmicas sociais, políticas, culturais, [re]significadas constantemente em cada contexto histórico. Engloba o contexto social, emocional (educação emocional e de valores) e físico (turismo e processos produtivos) do aluno, na intenção de promovê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lo na sociedade como ser ativo, partícipe dos processos de mudança, de criticidade e autonomia, sendo desenvolvido por meio de propostas coletivas, constituindo condições para que o indivíduo saiba se posicionar frente à sociedade em seus processos e inovações. Inclusão de projetos, como horta escolar, trilhas escolares, etc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6º </w:t>
      </w:r>
      <w:r>
        <w:rPr>
          <w:sz w:val="22"/>
          <w:szCs w:val="22"/>
        </w:rPr>
        <w:t xml:space="preserve">São dimensões norteadoras para a organização curricular da educação infantil: 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ção Social e Pessoal</w:t>
      </w:r>
    </w:p>
    <w:p>
      <w:pPr>
        <w:pStyle w:val="Default"/>
        <w:numPr>
          <w:ilvl w:val="0"/>
          <w:numId w:val="13"/>
        </w:numPr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Construção da Identidade e Autonomia Pessoal </w:t>
      </w:r>
      <w:r>
        <w:rPr>
          <w:sz w:val="22"/>
          <w:szCs w:val="22"/>
        </w:rPr>
        <w:t>– refere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se ao conhecimento de si mesmo e à construção da própria identidade, em interação com o ambiente sobre qual a criança pode intervir, mediante o conhecimento de seu próprio corpo e da descoberta de suas possibilidades e limitações. Afeto,cidadania e cuidado pessoal.</w:t>
      </w:r>
    </w:p>
    <w:p>
      <w:pPr>
        <w:pStyle w:val="Default"/>
        <w:numPr>
          <w:ilvl w:val="0"/>
          <w:numId w:val="1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hecimento de Mundo</w:t>
      </w:r>
    </w:p>
    <w:p>
      <w:pPr>
        <w:pStyle w:val="Default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Descoberta dos Meios Físicos, Sociais e Culturais </w:t>
      </w:r>
      <w:r>
        <w:rPr>
          <w:sz w:val="22"/>
          <w:szCs w:val="22"/>
        </w:rPr>
        <w:t>– refere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se ao conhecimento de elementos, espaços, condições e diversidade de formas para explicar e representar o mundo social e natural. São situações e relações que constituem o contexto da criança e incidem em seu desenvolvimento. </w:t>
      </w:r>
    </w:p>
    <w:p>
      <w:pPr>
        <w:pStyle w:val="Default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b/>
          <w:bCs/>
          <w:sz w:val="22"/>
          <w:szCs w:val="22"/>
        </w:rPr>
        <w:t xml:space="preserve">Linguagem, Comunicação e Representação </w:t>
      </w:r>
      <w:r>
        <w:rPr>
          <w:sz w:val="22"/>
          <w:szCs w:val="22"/>
        </w:rPr>
        <w:t>– abrange as diferentes linguagens que relacionam o indivíduo ao ambiente e seus códigos. Estas linguagens são consideradas a partir da tripla função: lúdic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criativa, comunicativa e representativa. 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vimento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úsica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Artes Visuais- artes pláticas e gráficas, cinema, fotografia, dança, teatro, poesia e literatura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nguagem oral e escrita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ureza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ciedade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temática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movam a interação, o cuidado, a preservação eo conhecimento da biodiversidade e da sustentabilidade da vida na terra, assim como o não desperdício dos recursos naturais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iciam a interação e o conhecimento pelas crianças das manifestações e tradições culturais brasileiras;</w:t>
      </w:r>
    </w:p>
    <w:p>
      <w:pPr>
        <w:pStyle w:val="Default"/>
        <w:numPr>
          <w:ilvl w:val="1"/>
          <w:numId w:val="7"/>
        </w:numPr>
        <w:spacing w:lineRule="auto" w:line="360" w:before="0" w:after="120"/>
        <w:jc w:val="both"/>
        <w:rPr/>
      </w:pPr>
      <w:r>
        <w:rPr>
          <w:bCs/>
          <w:sz w:val="22"/>
          <w:szCs w:val="22"/>
        </w:rPr>
        <w:t>Possibilitam a utilização de gravadores, projetores, computadores, máquinas fotográficas, e outros recursos tecnológicos e midiáticos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Parágrafo único. As creches e pré-escolas, na elaboração da proposta curricular, de acordo com suas características, identidade institucional, escolhas coletivas e particularidades pedagógicas, estabelecerão modos de integração dessas experiências.</w:t>
      </w:r>
    </w:p>
    <w:p>
      <w:pPr>
        <w:pStyle w:val="Default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ÍTULO II</w:t>
      </w:r>
    </w:p>
    <w:p>
      <w:pPr>
        <w:pStyle w:val="Default"/>
        <w:spacing w:lineRule="auto" w:line="360" w:before="0" w:after="1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 w:before="0" w:after="120"/>
        <w:jc w:val="center"/>
        <w:rPr/>
      </w:pPr>
      <w:r>
        <w:rPr>
          <w:b/>
          <w:bCs/>
          <w:sz w:val="22"/>
          <w:szCs w:val="22"/>
        </w:rPr>
        <w:t>ORIENTAÇÕES DIDÁTIC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b/>
          <w:bCs/>
          <w:sz w:val="22"/>
          <w:szCs w:val="22"/>
        </w:rPr>
        <w:t>METODOLÓGICAS</w:t>
      </w:r>
    </w:p>
    <w:p>
      <w:pPr>
        <w:pStyle w:val="Default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7º </w:t>
      </w:r>
      <w:r>
        <w:rPr>
          <w:sz w:val="22"/>
          <w:szCs w:val="22"/>
        </w:rPr>
        <w:t xml:space="preserve">A Educação Infantil deve priorizar o desenvolvimento integral da criança, por meio do binômio cuidar e educar, considerando a integração dos aspectos físicos, emocionais, afetivos, cognitivos, linguísticos e sociais da criança, estabelecendo as bases da personalidade humana, da inteligência, da afetividade e da socialização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Parágrafo único. As características próprias do desenvolvimento infantil precisam ser conhecidas e consideradas no momento de construção das propostas educativas para as crianças de zero a cinco anos e onze meses (0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5 anos e 11 meses)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8º </w:t>
      </w:r>
      <w:r>
        <w:rPr>
          <w:sz w:val="22"/>
          <w:szCs w:val="22"/>
        </w:rPr>
        <w:t xml:space="preserve">A proposta de trabalho educativo com a criança pequena dispensa a fragmentação de conteúdos ou a compartimentalização de aprendizagens estabelecidas em etapas a serem vencidas em um determinado tempo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Parágrafo único. Os conhecimentos, processos e habilidades associados ao desenvolvimento intelectual, social, moral, emocional, físico, psicomotor, da criatividade, da consciência estética e da linguagem da criança, em seus primeiros anos de vida, requerem uma abordagem pedagógica específica às fases de seu desenvolvimento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9º </w:t>
      </w:r>
      <w:r>
        <w:rPr>
          <w:sz w:val="22"/>
          <w:szCs w:val="22"/>
        </w:rPr>
        <w:t xml:space="preserve">A abordagem metodológica na educação infantil deve basear-se na oferta de situações desafiadoras em sala de aula ou na escola e, em experiências em passeios, visitas (zoo, planetário, shoppings) ativas, estimulantes, lúdicas e significativas, as quais propiciem à criança a descoberta do mundo, do outro e de si mesma, através das quais os conteúdos das diversas áreas, valores e regras de convivência sejam aprendido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Parágrafo único. Na educação infantil, a metodologia deve basear-se na postura lúdica, no acesso às formas diferenciadas de comunicação, na riqueza de estímulos nos aspectos físicos, emocionais, cognitivos, psicomotores e sociais e a convivência com as diferenças, primando pela afetividade nas relações interpessoais, pelo respeito e a valorização da criança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10 </w:t>
      </w:r>
      <w:r>
        <w:rPr>
          <w:sz w:val="22"/>
          <w:szCs w:val="22"/>
        </w:rPr>
        <w:t>As atividades desenvolvidas no Atendimento Educacional Especializado diferenciam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se daquelas realizadas na sala de aula comum. Não devem representar uma repetição dos conteúdos curriculares desenvolvidos em sala de aula, mas, sim, caracterizarem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se como procedimentos específicos, de acordo com a necessidade do aluno, para a mediação do processo de aprendizagem dos mesmo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1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avaliação do aluno assume um caráter processual, participativo, formativo, contínuo, cumulativo e diagnóstico; portanto, visa [re]dimensionar a ação pedagógica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É parte do processo pedagógico. Este processo inclui outras ações que implicam na própria formulação dos objetivos da ação educativa, na definição de seus conteúdos e métodos, entre outro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A avaliação, sendo parte de um processo maior, deve ser usada tanto no sentido de um acompanhamento do desenvolvimento do educando como no sentido de uma apreciação final sobre o que este educando pode obter em um determinado período, sempre com vistas a planejar ações educativas futura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º A avaliação implica o coletivo da escola e possibilita a indicação de caminhos mais adequados e satisfatórios para a ação pedagógica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1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avaliação na educação infantil consiste em um processo contínuo, fundamentado na criança como referência dela própria. Tem uma dimensão formadora que não concebe a fragmentação do sujeito, mas atua sob o caráter gradativo  de avaliação do processo de acompanhamento do  desenvolvimento da criança, das suas necessidades individuais e do grupo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º A avaliação focaliza as necessidades e experiências infantis, considerando os diferentes momentos do desenvolvimento, bem como os aspectos referentes ao seu universo cultural.</w:t>
      </w:r>
    </w:p>
    <w:p>
      <w:pPr>
        <w:pStyle w:val="Default"/>
        <w:numPr>
          <w:ilvl w:val="0"/>
          <w:numId w:val="9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observação crítica e criativa das atividades, das brincadeiras e interações das crianças no cotidiano;</w:t>
      </w:r>
    </w:p>
    <w:p>
      <w:pPr>
        <w:pStyle w:val="Default"/>
        <w:numPr>
          <w:ilvl w:val="0"/>
          <w:numId w:val="9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tilização de múltiplos registros realizados por adultos e crianças (relatórios, fotografias, desenhos, álbuns, CD, etc.)</w:t>
      </w:r>
    </w:p>
    <w:p>
      <w:pPr>
        <w:pStyle w:val="Default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A continuidade dos processos de aprendizagem por meio da criação de estratégias adequadas aos diferentes momentos de transição vividos pela criança (transição casa/instituição de Educação infantil, transições no interior da instituição, transição creche/pré-escola e transição pré-escola/ensino fundamental);</w:t>
      </w:r>
    </w:p>
    <w:p>
      <w:pPr>
        <w:pStyle w:val="Default"/>
        <w:numPr>
          <w:ilvl w:val="0"/>
          <w:numId w:val="9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cumentação específica que permita às famílias conhecer o trabalho da instituição junto às crianças e os processos de desenvolvimento e aprendizagem da criança na Educação Infantil.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A avaliação dispensa níveis comparativos entre as crianças e tem como objetivo principal a orientação do profissional de Educação Infantil no processo de retroalimentação de suas intervençõe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º A avaliação da criança na Educação Infantil requer acompanhamento e registro do seu desenvolvimento, sem o objetivo de promoção, inclusive para o acesso ao Ensino Fundamental e a não retenção das crianças na educação Infantil.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4 º Na transição para o Ensino Fundamental a proposta pedagógica deve prever formas para garantir a continuidade no processo de aprendizagem e desenvolvimento das crianças, respeitando as especificidades etárias, sem antecipação de conteúdos que serão trabalhados no Ensino Fundamental.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13 </w:t>
      </w:r>
      <w:r>
        <w:rPr>
          <w:sz w:val="22"/>
          <w:szCs w:val="22"/>
        </w:rPr>
        <w:t>A Avaliação no Sistema Municipal de Educação tem por objetivos: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Identificar potencialidades e dificuldades de aprendizagem e detectar problemas de ensino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Subsidiar decisões sobre a utilização de estratégias e abordagens, de acordo com as necessidades dos alunos, criando condições de intervir de modo imediato e em mais longo prazo, para sanar dificuldades e [re]direcionar o trabalho docente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Manter a família informada sobre o desempenho dos aluno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 xml:space="preserve">Art. 14 </w:t>
      </w:r>
      <w:r>
        <w:rPr>
          <w:sz w:val="22"/>
          <w:szCs w:val="22"/>
        </w:rPr>
        <w:t xml:space="preserve">Os procedimentos de avaliação, adotados pelos professores e pela escola, serão articulados às avaliações realizadas em nível nacional e às congêneres nos diferentes Estados e Municípios (Avaliação Externa e Avaliação Institucional). Estas avaliações tem o objetivo de subsidiar o sistema de ensino e as escolas no esforço de melhoria da qualidade da educação e da aprendizagem dos alunos. 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lll</w:t>
      </w:r>
    </w:p>
    <w:p>
      <w:pPr>
        <w:pStyle w:val="Default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GIMENTO ESCOLAR</w:t>
      </w:r>
    </w:p>
    <w:p>
      <w:pPr>
        <w:pStyle w:val="Default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Art.15 O Regimento Escolar é o documento que define e normatiza a organização e o funcionamento do estabelecimento de ensino, devendo estar consubstanciado na Proposta Pedagógica, de acordo com os anexos A e B desta Resolução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Art. 16 A elaboração do regimento Escolar é de autonomia e atribuição de cada escola que oferta a Educação Infantil, com a colaboração da comunidade escolar e, em especial, de seus profissionais e em consonância com a presente Resolução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Art. 17 O encaminhamento do regimento escolar para aprovação por este Conselho será feito pela Entidade Mantenedora da Escola de Educação Infantil (filantrópica),pelo diretor das EMEIs ou da comunitária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§ 1º O encaminhamento pela Entidade mantenedora implica sua concordância com o compromisso de seu cumprimento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§ 2º Qualquer proposta de regimento escolar somente entrará em vigor no período letivo seguinte ao de seu protocolo neste Conselho, atendidas as normas da presente Resolução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§ 3º A análise dos textos regimentais por este conselho poderá ensejar correções que serão de imediato, relacionadas e encaminhadas à mantenedora para incorporação ao texto regimental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§ 4º A aprovação do Regimento Escolar por este conselho é condição para a autorização de funcionamento da Escola de Educação Infantil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Art. 18 A vigência mínima de um Regimento Escolar fica estabelecida em 3 (três) anos, ressalvados os casos omissos em que houver mudança na legislação, ou por orientação deste Conselho ou por necessidade justificada da Escola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Parágrafo único. Todas as alterações ou adequações regimentais deverão ser encaminhadas ao CME em novo texto regimental completo.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 19 Após análise do Regimento Escolar por este Colegiado, será emitido Parecer de aprovação que poderá ser individualizado por Estabelecimento de Ensino ou coletivo para o conjunto de Estabelecimentos de Ensino, cujos Regimentos Escolares foram analisados em determinado período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V</w:t>
      </w:r>
    </w:p>
    <w:p>
      <w:pPr>
        <w:pStyle w:val="Default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PROPOSTA PEDAGÓGICA</w:t>
      </w:r>
    </w:p>
    <w:p>
      <w:pPr>
        <w:pStyle w:val="Default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Art. 20 Caberá às Instituições de educação Infantil elaborar e executar a sua Proposta-Político-Pedagógica, bem como seu regimento escolar que venham de encontro com os principais objetivos desta etapa da Educação Básica: educar e o cuidar. As instituições poderão, preferencialmente, organizar um plano de atividades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Parágrafo único. Entende-se por plano de atividades o documento que se refere à organização do cotidiano do trabalho junto às crianças, bem como às atividades a serem desenvolvidas de forma intencional, que estimulem à imaginação, a fantasia, a curiosidade, a criatividade, a autonomia e as formas de expressão de diferentes linguagens e o desejo de aprender e de conhecer o mundo por meio do brincar.</w:t>
      </w:r>
    </w:p>
    <w:p>
      <w:pPr>
        <w:pStyle w:val="Default"/>
        <w:spacing w:lineRule="auto" w:line="360" w:before="0" w:after="120"/>
        <w:ind w:firstLine="495"/>
        <w:jc w:val="both"/>
        <w:rPr/>
      </w:pPr>
      <w:r>
        <w:rPr>
          <w:sz w:val="22"/>
          <w:szCs w:val="22"/>
        </w:rPr>
        <w:t>Art. 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roposta Político-Pedagógica deve observar o que expressam: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Lei de Diretrizes e Bases da Educação Nacional, tendo por base a finalidade da Educação Infantil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 diretrizes curriculares e normativas nacionais para Educação Infantil;</w:t>
      </w:r>
    </w:p>
    <w:p>
      <w:pPr>
        <w:pStyle w:val="Default"/>
        <w:numPr>
          <w:ilvl w:val="0"/>
          <w:numId w:val="12"/>
        </w:numPr>
        <w:spacing w:lineRule="auto" w:line="360" w:before="0" w:after="1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s normas do Conselho Municipal de Educação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Art. 22 Caberá às Instituições de Educação Infantil construir a sua proposta Político-Pedagógica, que deve estar fundamentada numa concepção de criança como cidadã, como pessoa singular em seu processo de desenvolvimento, envolvida na construção do seu conhecimento, como sujeito social e histórico, identificado pelo meio em que se desenvolve, sempre tendo como objetivos o educar e o cuidar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Art. 23 A avaliação será realizada através do registro de desenvolvimento da criança tendo como referência os objetivos estabelecidos na Proposta Político- Pedagógica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Parágrafo único. Entende-se por avaliação na educação Infantil o processo de acompanhamento do desenvolvimento da criança com vistas à formação integral e não à promoção, mesmo para o acesso ao ensino fundamental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V</w:t>
      </w:r>
    </w:p>
    <w:p>
      <w:pPr>
        <w:pStyle w:val="Default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ÇÃO DA EDUCAÇÃO INFANTIL</w:t>
      </w:r>
    </w:p>
    <w:p>
      <w:pPr>
        <w:pStyle w:val="Default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2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Educação Infantil, primeira etapa da educação básica, constitui direito da criança de zero a cinco anos e onze meses, dever do Estado, especialmente do Poder Público Municipal e da sociedade civil. Deverá contemplar o mesmo grau de valorização e importância que é dedicada as demais etapas da Educação Básica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2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s vagas em creches e pré-escolas, preferencialmente, devem ser oferecidas próximas às residências das criança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Parágrafo único. A solicitação de vaga para a educação infantil na Rede Municipal de Ensino deve ser realizada diretamente nas escolas, observado o zoneamento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2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m acordo com a legislação vigente, a educação infantil deverá ser ofertada em: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creche, para crianças com idade de zero até três anos e onze meses;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II – pré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escola, para crianças com idade a partir de quatro anos com duração de dois ano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§1º – Entidades equivalentes a creches, no que se refere o inciso I deste artigo, são todas as independentemente de denominação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§ 2º – As instituições de educação infantil que mantém simultaneamente o atendimento a crianças de zero a três anos e onze meses em creches e a partir de quatro anos em pré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escola, constituirão Centros ou Escolas de Educação Infantil com denominação própria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§ 3º – As crianças com necessidades especiais serão respeitadas no direito de atendimento adequado em seus diferentes aspecto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º – As formas específicas de organização do projeto político pedagógico das instituições de Educação Infantil devem considerar tempos, espaços, recursos humanos e materiais para o atendimento às criança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2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ngresso na Educação Infantil, etapa da pré-escola, a criança deverá completar quatro anos (pré A) ou cinco anos (pré B) até 31 de março do ano em que ocorrer a matrícula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2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ão consideradas como Instituições de educação infantil todas aquelas que desenvolvem atividades pedagógicas, para crianças de zero a três anos e onze meses em creches e a partir de quatro anos em pré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escola, independentemente da denominação das mesmas e, portanto, submetidas à normatização pelo Sistema Municipal de Educação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– Integram o Sistema Municipal de Educação  as Instituições que oferecem educação infantil mantidas e administradas pelo Poder Público Municipal e/ou pela iniciativa privada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– Entende-se por instituições privadas de Educação Infantil as mantidas e administradas por pessoa física ou jurídica de direito privado, enquadradas nas categorias: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articular – mantida por uma ou mais pessoas físicas ou jurídicas de direito privado,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omunitária – instituída por grupos de pessoas físicas ou por uma ou mais pessoas jurídicas, com representantes da comunidade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confessional – instituída por grupos de pessoas físicas ou por uma ou mais pessoas jurídicas, que atende a orientação confessional e ideologia específica e ao disposto na alínea anterior;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d) filantrópica – mantida por uma ou mais pessoas físicas ou jurídicas de direito privado e que ofereça gratuitamente serviços educacionais à crianças carentes e atende aos demais requisitos previstos em lei.(Estatuto Social)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2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educação infantil na Rede Municipal de Ensino de Itaara desenvolver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se-á em: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– Escolas Municipais de Educação Infantil (EMEIs), e ou filantrópicas que atendem crianças a partir de zero- seis meses, em turmas de berçário, e até cinco anos e onze meses, em turmas de pré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escola, e, em tempo integral de no mínimo 7 horas, de acordo com a Lei nº 13.005/2014 (PNE) ,Lei nº 14.705 de 25 de junho de 2015 e lei nº1477 ( PEE-RS) de 16 de junho de 2015(PME)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II – Escolas Municipais de Ensino Infantil (EMEIs) que atendem crianças a partir do maternal até a pré-escola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III – Escolas de Educação Infantil conveniadas (EEIs), que atendem crianças a partir de seis meses, em turmas de berçário, e até cinco anos e onze meses, em turmas de pré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escola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Parágrafo único. Todo o convênio, em observância ao inciso III deste artigo, a ser firmado pelo Município, deverá ser apreciado e exarado pelo parecer  do respectivo Conselho Municipal de Educação conforme Lei Municipal  nº 1426 de 23 de outubro de 2014 e a Lei Municipal  nº 1471 de 29 de abril de 2015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formação exigida para o professor atuar na educação infantil é em nível de graduação em Pedagogia ou em nível de pós-graduação em Educação Infantil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– Na gestão da Instituição de Educação Infantil a coordenação pedagógica deverá ser exercida por profissionais formados em curso de graduação em Pedagogia e/ou em nível de pós-graduação na área de Gestão Educacional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§ 2º – A formação mínima para os auxiliares ou monitores de educação infantil é em nível médio ou com curso de Formação em Educação Infantil, num total de 80 com 100% de frequência, conforme informação do EDUCACENSO (INEP 2015) ou de preferência, na modalidade Normal, podendo acontecer em forma de estágio remunerado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º – As mantenedoras de instituições de educação infantil que apresentem, em seus quadros, profissionais sem formação mínima exigida em lei devem, independentemente do nível de escolaridade em que esses se encontrem, viabilizar a complementação dessa escolaridade, inclusive através de formação em serviço, conforme previsto na legislação vigente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Art. 3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 parâmetros para a organização de grupos de crianças deverão levar em consideração o Projeto Político Pedagógico e o espaço físico, bem como observar a relação denominação/idade, criança/adulto e criança/professor: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3402"/>
      </w:tblGrid>
      <w:tr>
        <w:trPr>
          <w:trHeight w:val="22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TAP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LAÇÃO CRIANÇA/ADULTO RELAÇÃO CRIANÇA/PROFESSOR</w:t>
            </w:r>
          </w:p>
        </w:tc>
      </w:tr>
      <w:tr>
        <w:trPr>
          <w:trHeight w:val="22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. Berçário I (BI)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 zero a um ano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0 – 1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6 crianças por adulto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 máximo 12 crianças por professor </w:t>
            </w:r>
          </w:p>
        </w:tc>
      </w:tr>
      <w:tr>
        <w:trPr>
          <w:trHeight w:val="22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b. Berçário II (BII)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ano completo até 31 de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ço do ano v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6 a 8 crianças por adulto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 máximo 18 crianças por professor </w:t>
            </w:r>
          </w:p>
        </w:tc>
      </w:tr>
      <w:tr>
        <w:trPr>
          <w:trHeight w:val="22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c. Maternal I (MI)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 anos completos até 31 de março do ano vige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10 a 12 crianças por adulto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 máximo 18 crianças por professor </w:t>
            </w:r>
          </w:p>
        </w:tc>
      </w:tr>
      <w:tr>
        <w:trPr>
          <w:trHeight w:val="22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d. Maternal II (MII)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 anos completos até 31 de março do ano vigent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12 a 15 crianças por adulto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 máximo 20 crianças por professor </w:t>
            </w:r>
          </w:p>
        </w:tc>
      </w:tr>
      <w:tr>
        <w:trPr>
          <w:trHeight w:val="22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. Pré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</w:rPr>
              <w:t>‐</w:t>
            </w:r>
            <w:r>
              <w:rPr>
                <w:b/>
                <w:bCs/>
                <w:sz w:val="20"/>
                <w:szCs w:val="22"/>
              </w:rPr>
              <w:t xml:space="preserve">Escola A (Pré A)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 anos completos até 31 de março do ano v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15 a 20 crianças por adulto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 máximo 20 crianças por professor </w:t>
            </w:r>
          </w:p>
        </w:tc>
      </w:tr>
      <w:tr>
        <w:trPr>
          <w:trHeight w:val="35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. Pré</w:t>
            </w:r>
            <w:r>
              <w:rPr>
                <w:rFonts w:cs="Cambria Math" w:ascii="Cambria Math" w:hAnsi="Cambria Math"/>
                <w:b/>
                <w:bCs/>
                <w:sz w:val="20"/>
                <w:szCs w:val="22"/>
              </w:rPr>
              <w:t>‐</w:t>
            </w:r>
            <w:r>
              <w:rPr>
                <w:b/>
                <w:bCs/>
                <w:sz w:val="20"/>
                <w:szCs w:val="22"/>
              </w:rPr>
              <w:t xml:space="preserve">Escola B (Pré B) </w:t>
            </w:r>
          </w:p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 anos completos até 31 de março do ano vige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20 crianças por adulto 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0"/>
                <w:szCs w:val="22"/>
              </w:rPr>
              <w:t xml:space="preserve">No máximo 20 crianças por professor 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º – Cada grupo de crianças, considerando os parâmetros supracitados, deverá ter um professor habilitado que nele atue por turno.</w:t>
      </w:r>
    </w:p>
    <w:p>
      <w:pPr>
        <w:pStyle w:val="Default"/>
        <w:spacing w:lineRule="auto" w:line="360" w:before="0" w:after="120"/>
        <w:jc w:val="both"/>
        <w:rPr/>
      </w:pPr>
      <w:r>
        <w:rPr>
          <w:sz w:val="22"/>
          <w:szCs w:val="22"/>
        </w:rPr>
        <w:tab/>
        <w:t xml:space="preserve">§ 2º – Quando a relação criança/adulto exceder aquela expressa na tabela acima (grifo do relator), o professor deve ter suas ações compartilhadas com o auxiliar ou monitor de educação infantil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º – Nas escolas do campo, o mínimo de dez (10) crianças para garantir a abertura de uma turma. Entretanto, será analisado de acordo com as necessidades da comunidade, no sentido de garantir o direito de todas as crianças a frequentarem a educação infantil.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3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educação Infantil, em acordo com a legislação pertinente, respeitados os direitos trabalhistas dos professores e funcionários, a jornada diária de atendimento é: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tempo parcial com o recebimento das crianças por, no mínimo, quatro horas relógio por dia;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II – tempo integral que implica o recebimento das crianças em, no mínimo, sete horas relógio por dia, compreendendo todo o tempo que a criança permanece na instituição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– Os horários de entrada e saída das crianças são flexíveis, a fim de atender às necessidades de organização das família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§ 2º – O calendário letivo não deve ater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se ao da escola de Ensino Fundamental, e deve respeitar os dias de descanso semanal e os feriados </w:t>
      </w:r>
      <w:r>
        <w:rPr>
          <w:color w:val="000000"/>
          <w:sz w:val="22"/>
          <w:szCs w:val="22"/>
        </w:rPr>
        <w:t xml:space="preserve">nacionais bem como garantir o período anual de férias para as crianças e os profissionai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§ 3º – O funcionamento das Instituições de Educação Infantil ocorrerá no período diurno e poderá ser ininterrupto no ano civil. </w:t>
      </w:r>
      <w:r>
        <w:rPr>
          <w:i/>
          <w:iCs/>
          <w:sz w:val="22"/>
          <w:szCs w:val="22"/>
        </w:rPr>
        <w:t>(Resolução CNE 5/2009)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3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Instituição de Educação Infantil pertencente ao Sistema Municipal de Educação  com no mínimo cinquenta (50) crianças, deverá contar com um Coordenador Pedagógico de vinte horas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Parágrafo único. A instituição de educação infantil com mais de cem (100) crianças deverá contar com um coordenador pedagógico por turno de funcionamento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3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siderada a especificidade do trabalho com as crianças e com o Projeto Político Pedagógico, as Mantenedoras das Instituições de Educação Infantil devem se assessorar de equipes multiprofissionais para apoio específico aos profissionais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3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Mantenedora e as escolas de educação infantil devem assegurar adequadas condições de trabalho aos seus profissionais, com vistas à aprendizagem, tendo por base: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a destinação e utilização de recursos disponíveis e necessários na escola, nos espaços sociais e culturais do entorno escolar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o trabalho compartilhado e o compromisso individual e coletivo, dos professores e demais profissionais da escola, com a aprendizagem dos alunos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o atendimento às necessidades específicas de aprendizagem de cada educando, mediante abordagens apropriadas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a contextualização dos conteúdos, assegurando que a aprendizagem seja relevante e socialmente significativa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– o permanente diálogo e relações de parceria com as famílias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organização da ação educativa pelo professor requer: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o domínio da sua área de formação e atuação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a formação continuada constante, como pressuposto de atualização e capacitação profissional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o compromisso com o tempo curricular e a cultura organizacional da escola, seja ela urbana ou do campo, considerando as diferentes modalidades de ensino;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IV – a consciência e o compromisso pedagógico com a concepção de educação e os pressupostos expressos no projeto político pedagógico da escola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 – uma postura inclusiva com relação às diferenças e as necessidades educacionais especiais;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VI – a compreensão dos conhecimentos prévios dos educandos, fortalecend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os e aprofundand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>os, bem como relacionand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os a vários campos conceituais de maneira interdisciplinar;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VII – a organização e a implementação do currículo escolar de maneira coerente, comprometida e competente, considerando a importância da aprendizagem progressiva e significativa;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VIII – a consciência da importância do planejamento, entendend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o como processo individual e coletivo, o qual compõe as necessidades, os pontos fortes e as prioridades do conhecimento, os tempos, os espaços e os recursos do contexto educacional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– a priorização dos temas transversais na cotidianidade da escola e sociedade, numa perspectiva sociocultural e inter-relacional das áreas do conhecimento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 – a priorização de experiências didáticas inovadoras como fonte de transformação das práticas pedagógicas;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 – a problematização nas práticas pedagógicas, como procedimento potencializador da observação, reflexão, análise e posicionamento crítico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 – a avaliação do educando em sua individualidade e na sua capacidade de produção, com critérios e instrumentos competentes de avaliação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III – a utilização de recursos didáticos, pedagógicos e tecnológicos variados com ênfase no lúdico. (jogos pedagógicos e brincadeiras)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3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 profissionais da Educação Especial, que atuam no Atendimento Educacional Especializado na educação infantil, observam regulamentação de suas atribuições em Resolução própria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3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ete às Instituições de Educação Infantil, pertencentes ao Sistema Municipal de Educação, construir, executar e avaliar o seu projeto político pedagógico e Regimento Escolar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3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odo imóvel destinado à Educação Infantil pública ou privada, dependerá de aprovação do Conselho Municipal de Educação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Em sua estrutura geral é indispensável considerar: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aços para recepção e secretaria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para professores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s para as atividades administrativo – pedagógicas e almoxarifado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aços destinados a atividades para cada faixa etária (sala para atividades, sala multifuncional, sala de repouso, fraldário, lactário, solário) – os ambientes para repouso e atividades são obrigatórios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itório articulado com a cozinha e despensa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anderia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heiros infantis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heiros para o uso dos adultos; </w:t>
      </w:r>
    </w:p>
    <w:p>
      <w:pPr>
        <w:pStyle w:val="Default"/>
        <w:numPr>
          <w:ilvl w:val="0"/>
          <w:numId w:val="4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aços livres, contemplando áreas verdes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 – Quanto aos aspectos construtivos e recursos materiais é indispensável considerar: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o liso, não escorregadio, de fácil limpeza, que propicie conforto térmico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des revestidas com material de fácil limpeza e manutenção, pintadas com cores claras e suaves; evitar quinas vivas na edificação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elas com ventilação e iluminação natural, com visibilidade para o ambiente externo, possibilitando a redução de iluminação para o descanso das crianças, vedadas com telas de proteção; quando for iluminação artificial, preferencialmente indireta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s largas que possibilitem a integração entre as salas e ambiente externo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interruptores devem possuir protetores contra descarga elétrica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tar a existência de degraus e obstáculos que possam ocasionar acidentes ou impossibilitar o acesso das crianças às salas e espaços externos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spaço destinado ao repouso deverá conter berços ou similares e recomenda-se um espaçamento de no mínimo 50 cm entre eles para possibilitar a circulação dos adultos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quadro, o espelho, os cabides, as bancadas, prateleiras e/ou armários para guarda de brinquedos e materiais utilizados pelas crianças devem ser acessíveis, mantendo-se a uma altura em torno de 65 cm. Acima desta altura deve ficar espaço destinado à guarda de fraldas, roupas de cama e banho, assim como os materiais de uso exclusivo dos adultos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ver espaços para refeições, para crianças de zero a dois anos, com cadeiras altas e bandejas ou similares adaptáveis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no fraldário (zero a dois anos) deverá constar no mínimo: bancada para troca de fraldas com dimensão mínima de 100 cm x 80 cm e altura de 85 cm; a higienização deve ser realizada com lenços umedecidos descartáveis; vaso sanitário próprio para a educação infantil (0 a 5 anos de idade); pias pequenas baixinhas, com espelho para escovação dos dentes (exigência dos dentistas)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o lactário (zero a dois anos) poderá ser implantado junto ou separado à cozinha da instituição. Se for separado priorizar afastamento das áreas de lavanderia e banheiro, com proximidade da sala de atividades facilitando o transporte de utensílios. A área de amamentação deverá contar com espaço adequado (cantinho da amamentação)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olário pode ser considerado como área livre com orientação solar adequada, recomendando-se 1,50 m² por criança, podendo ser coberto e descoberto; seu acesso deve evitar desníveis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a recepção é o espaço destinado a acolher os familiares e comunidade. Deve ser planejada de maneira agradável, aconchegante, contando com cadeiras e quadro de informes, segundo os bombeiros, sua entrada tem que ser um espaço livre, sem cadeiras, servindo para entrada de crianças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cretaria é o espaço de fluxo e arquivo de documentos. Deverá contar com computador, impressora, mesa, cadeira e arquivo, telefone celular e quadro de chaves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a sala de professores e, também, a sala para atividades administrativo-pedagógicas, deverão ser acolhedoras e servir como espaço de estudo, planejamento e momentos de privacidade. Deverão conter mesa, cadeiras, armário, computador e impressora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lmoxarifado é o espaço destinado a guarda de materiais e equipamentos de uso comum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paços destinados a atividades para cada faixa etária (sala para atividades, sala multifuncional, sala de repouso, fraldário, lactário, solário) deverão conter área mínima de 1,20 m² por criança, devendo ser organizados de maneira estimulante, coloridos, confortável, segura, adequada a faixa etária das crianças e ao Projeto Político Pedagógico da Escola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>para regime de tempo integral, ou não, deve existir local interno para repouso, com colchonetes revestidos de material liso e impermeável, ou berços para o berçário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feitório deverá ser de preferência próximo à cozinha, ou articulado à cozinha contando com mobiliário e equipamentos que atendam as exigências de nutrição, saúde, higiene e segurança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spensa deverá estar próxima à cozinha, com boa iluminação, ampla circulação de ar e prateleiras adaptáveis ao condicionamento dos mantimentos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a lavanderia deverá ter acesso independente da cozinha, com tanque, máquina de lavar, secadora, varal, bancada para passar roupa, prateleiras e armários fechados e ser externa à Creche/Escola de Educação Infantil. Deve ser prevista uma área interna e/ou externa para a secagem de roupas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talações sanitárias completas devem ser suficientes e de acordo com a idade das crianças, sem chaves ou trincos. As instalações sanitárias próprias para o uso dos adultos devem ser providas de vestiário e box com chuveiro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spaços livres para brinquedos, jogos e outras atividades curriculares,  (sala de recreação) e,  áreas verdes e praça de brinquedos cercada, com poço de areia coberto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ações na estrutura física do imóvel para crianças e adultos com necessidades especiais, conforme legislação pertinente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quipamentos de prevenção a incêndios deverão observar o que determina a legislação vigente;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elaboração dos projetos arquitetônicos das instituições de educação infantil, públicas ou privadas, seja concebida com assessoria e acompanhamento da Secretaria de Município da Educação, respaldada pelo Conselho Municipal de Educação, bombeiros e Vigilância Sanitária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rocesso para o credenciamento e autorização de funcionamento deverá ser dirigido ao Conselho Municipal de Educação, pelo menos, cento e vinte (120) dias antes do início de suas atividades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criação de uma escola de educação infantil privada é o ato próprio pelo qual a mantenedora formaliza a intenção de criar e manter a instituição de Educação infantil, e se compromete a sujeitar seu funcionamento às normas do Sistema Municipal de Educação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ato de criação se efetiva para as instituições de educação Infantil mantidas pelo Poder Público, por Decreto ou equivalente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>Parágrafo único. O ato de criação a que se refere este artigo não autoriza o funcionamento, já que o mesmo depende da aprovação do Conselho Municipal de Educação, que poderá emitir o parecer favorável em correspondência própria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autorização de funcionamento e a supervisão das instituições públicas e privadas de Educação Infantil serão reguladas pelas normas desta Resolução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autorização para o funcionamento, através de Parecer, é o ato pelo qual o Conselho Municipal de Educação oficializa o início das atividades da instituição de Educação Infantil, enquanto atendidas as disposições legais pertinentes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sz w:val="22"/>
          <w:szCs w:val="22"/>
        </w:rPr>
        <w:t xml:space="preserve">Parágrafo único. O pedido de autorização de funcionamento deverá ser precedido de verificação prévia, realizada pelo Conselho Municipal de Educação , observando o cumprimento das exigências contidas nesta Resolução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credenciamento e a autorização de funcionamento de escolas particulares, comunitárias, confessionais ou filantrópicas a mantenedora deverá apresentar os seguintes documentos: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requerimento dirigido ao Presidente do Conselho Municipal de Educação solicitando credenciamento e autorização para o funcionamento da Instituição de educação infantil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ter o imóvel em condições de oferta à educação infantil: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o imóvel for próprio, a escritura pública do terreno;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o imóvel for locado, o contrato de locação;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do de limpeza da caixa d’água;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vará de prevenção e proteção contra incêndio, com laudo do Corpo de Bombeiros;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ta baixa do prédio com as devidas adaptações;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no mínimo estar em conformidade com os artigos 29, 30 e 31 desta Resolução, apresentando a relação do mobiliário, equipamentos e acervo bibliográfico.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do de desintetização e desratização;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ópia do CNPJ atualizado da Instituição.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declaração ou laudo fornecido pela Secretaria de Município da Saúde, através da Vigilância Sanitária, que comprove estar a instituição dotada das condições mínimas em termos de estrutura geral, aspectos construtivos e recursos materiais necessários ao acompanhamento da criança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alvará de localização e funcionamento, expedido pelo órgão próprio da Prefeitura Municipal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– certidão negativa do cartório de registros especiais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– documentação que possibilite verificar a capacidade de autofinanciamento e prova de idoneidade econômico-financeira da entidade mantenedora e de seus sócios, consistindo de certidão negativa do cartório de distribuição pertinente, com validade na data de apresentação do processo (comunitárias e filantrópicas)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– comprovação da cessão do imóvel, por prazo não inferior a três anos (comunitárias e filantrópicas)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– cópia do convênio atualizado firmado pela Prefeitura Municipal de Itaara  para as instituições conveniadas (comunitárias e filantrópicas)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 – ata da eleição da Diretoria da mantenedora (comunitárias e filantrópicas)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 – declaração indicando o responsável pela mantenedora (comunitárias e filantrópicas)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 – declaração indicando o responsável pela escola, se assim ficar determinado no convênio (comunitárias e filantrópicas)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I – projeto político pedagógico e regimento escolar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V – comprovante de escolaridade dos professores, em atendimento ao artigo 21 desta Resolução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 – comprovante de escolaridade dos funcionários que atuam na Instituição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I – relação da demanda de alunos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II – plano de formação continuada dos recursos humanos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VIII – projetos desenvolvidos; 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IX – declaração, assinada pelo representante legal da mantenedora e pelo diretor ou responsável da Instituição de educação Infantil, informando ter conhecimento de que as atividades escolares da escola de Educação Infantil ( 0- 5 anos de idade), só deverão ser encerradas ou paralisadas, após o cumprimento dos 200 dias letivos, previstos no calendário escolar (municipais, comunitárias e filantrópicas);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X – Comprovante de inscrição no Conselho Municipal  dos Direitos da Criança  e do Adolescente de Itaara ( COMDICA) e Conselho Municipal de Assistência Social de Itaara ( COMSOCIAL).</w:t>
      </w:r>
    </w:p>
    <w:p>
      <w:pPr>
        <w:pStyle w:val="Default"/>
        <w:spacing w:lineRule="auto" w:line="360"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XI – Título de Utilidade Pública Municipal de Itaara,Estadual e Federal. </w:t>
      </w:r>
    </w:p>
    <w:p>
      <w:pPr>
        <w:pStyle w:val="Default"/>
        <w:spacing w:lineRule="auto" w:line="360" w:before="0" w:after="120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XXII – Certificado de Entidade Beneficente de assistência Social (CEBAS), outorgado pelo MDS/CNAS (Ministério do Desenvolvimento social e Combate à Fome/ Conselho Nacional de Assistência Social)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cessação e/ou desativação das instituições de Educação Infantil, autorizadas a funcionar, poderá ocorrer por decisão da mantenedora, em caráter temporário ou definitivo, devendo atender legislação pertinente, ou seja, de acordo com o Estatuto Social da Mantenedora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s instituições de educação infantil municipais, particulares, comunitárias, confessionais ou filantrópicas, pertencentes ao Sistema Municipal de Educação, já em funcionamento, tem até 12 meses, a contar da aprovação desta Resolução, para adaptar-se e/ou solicitar credenciamento e consequente ato de autorização ao Conselho Municipal de Educação.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m casos do não cumprimento desta Resolução, pelas instituições de educação infantil, pertencentes ao Sistema Municipal de Educação, compete ao Conselho Municipal de Educação como órgão normatizador, fiscalizador e de controle social cessar e/ou desativar as atividades da escola em funcionamento irregular, até que sejam cumpridos os pressupostos legais em vigência. </w:t>
      </w:r>
    </w:p>
    <w:p>
      <w:pPr>
        <w:pStyle w:val="Default"/>
        <w:spacing w:lineRule="auto" w:line="360" w:before="0" w:after="120"/>
        <w:ind w:firstLine="708"/>
        <w:jc w:val="both"/>
        <w:rPr/>
      </w:pPr>
      <w:r>
        <w:rPr>
          <w:bCs/>
          <w:sz w:val="22"/>
          <w:szCs w:val="22"/>
        </w:rPr>
        <w:t>Art. 4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a Resolução entrará em vigor na data de sua aprovação.</w:t>
      </w:r>
    </w:p>
    <w:p>
      <w:pPr>
        <w:pStyle w:val="Default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do por unanimidade na Sessão Plenária do dia 01 de dezembro de 2015.</w:t>
      </w:r>
    </w:p>
    <w:p>
      <w:pPr>
        <w:pStyle w:val="Default"/>
        <w:spacing w:lineRule="auto" w:line="36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Alberto Reckziegel </w:t>
        <w:tab/>
        <w:tab/>
        <w:tab/>
        <w:tab/>
        <w:tab/>
        <w:t>Maria Rosângela Amaro da Silva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Cristina Arnout </w:t>
        <w:tab/>
        <w:tab/>
        <w:tab/>
        <w:tab/>
        <w:tab/>
        <w:t>Marisa Von Ende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Florina Souza Pinto </w:t>
        <w:tab/>
        <w:tab/>
        <w:tab/>
        <w:tab/>
        <w:tab/>
        <w:t>Nehita Isar Garaialde Peres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Jucelaine Curin </w:t>
        <w:tab/>
        <w:tab/>
        <w:tab/>
        <w:tab/>
        <w:tab/>
        <w:t>Neuza da Silva Tribino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Maria Aparecida Ferigolo Dala Corte </w:t>
        <w:tab/>
        <w:tab/>
        <w:t>Silvana Bandeira Ferraz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a Araci da Silva Peres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hita Isar Garaialde Peres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o CM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EXO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IMENTO ESCOLAR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ORIENTAÇÕES GERAI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Apresentar o Regimento Escolar com uma folha de rosto contendo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identificação da Escola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título (onde ficará expresso o atendimento da Instituiçã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Município e dat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Paginar todo o documen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Usar os verbos no tempo presente do indicativo em todo o texto do Regimen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Formatar de modo a não deixar grandes espaços em branco (meia página, 1/3 de página) como também o título numa página e o texto com o conteúdo referente ao mesmo na página seguin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Seguir princípios de ordenação e agrupamento dos assuntos do Regimento: podendo ser utilizado o roteiro expresso nesta Resoluçã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Sempre que forem feitas citações de Leis e Pareceres nos textos do Regimento Escolar, no final das mesmas, entre parênteses, deverá ser informado qual o número e data dest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>Observar a coerência em todo o texto regimental, tanto nos aspectos pedagógicos quanto nos aspectos de gest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I SUGESTÃO DE ROTEIRO: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Filosofia do estabelecimento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Finalidades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bjetivos do estabelecimento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bjetivos dos níveis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rganização pedagógica: direção, coordenação pedagógica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rganização das turmas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Metodologia de ensino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valiação: do desempenho da Instituição em relação a seus objetivos, do desenvolvimento infantil (formas de avaliação)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no (período) letivo e calendário escolar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Projeto Político Pedagógico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NEXO B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OPOSTA PEDAGÓGIC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17"/>
        <w:rPr>
          <w:szCs w:val="24"/>
        </w:rPr>
      </w:pPr>
      <w:r>
        <w:rPr>
          <w:szCs w:val="24"/>
        </w:rPr>
        <w:t>SUGESTÃO DE ROTEIRO:</w:t>
      </w:r>
    </w:p>
    <w:p>
      <w:pPr>
        <w:pStyle w:val="Normal"/>
        <w:spacing w:lineRule="auto" w:line="360"/>
        <w:ind w:left="25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ados de identificação da Institui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Breve histórico da Institui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Filosofia da Institui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bjetivos específicos dos níve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iagnóstico da realidade escolar: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- Qual a clientela?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- Que Instituição temos?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- Que Instituição queremos?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- O que faremos para tê-l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Metodologia do trabalho pedagóg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Concepção de Educação Infant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Avali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Recursos humanos e atribuiçõ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ocent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Equipe diretiv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Demais profissiona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Referências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9721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0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6">
          <wp:simplePos x="0" y="0"/>
          <wp:positionH relativeFrom="margin">
            <wp:posOffset>124460</wp:posOffset>
          </wp:positionH>
          <wp:positionV relativeFrom="margin">
            <wp:posOffset>-923925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255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8:00Z</dcterms:created>
  <dc:creator>adm itaara</dc:creator>
  <dc:description/>
  <cp:keywords/>
  <dc:language>en-US</dc:language>
  <cp:lastModifiedBy>Leocadio Lameira</cp:lastModifiedBy>
  <cp:lastPrinted>2016-03-29T10:30:00Z</cp:lastPrinted>
  <dcterms:modified xsi:type="dcterms:W3CDTF">2016-11-01T12:34:00Z</dcterms:modified>
  <cp:revision>7</cp:revision>
  <dc:subject/>
  <dc:title>Gabinte do Prefeito</dc:title>
</cp:coreProperties>
</file>