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Resolução CME n° 01, de 19 de agosto de 2015.</w:t>
      </w:r>
    </w:p>
    <w:p>
      <w:pPr>
        <w:pStyle w:val="NormalWeb"/>
        <w:ind w:left="510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abelece Normas para o Credenciamento e Autorização de Funcionamento das Instituições de Ensino, integrantes do Sistema Municipal de Ensino de Itaara/ R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O CONSELHO MUNICIPAL DE EDUCAÇÃO DE ITAARA, no uso das atribuições que lhe são conferidas pela Lei Municipal n° 1426, de 23 de outubro de 2014 que instituiu o Sistema Municipal de Ensino e pela Lei Municipal nº 1471, de 29 de abril de 2015 que reestruturou este Conselho.</w:t>
      </w:r>
    </w:p>
    <w:p>
      <w:pPr>
        <w:pStyle w:val="NormalWeb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: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Art. 1° - O processo de credenciamento e autorização de funcionamento da Educação Infantil e do Ensino Fundamental, em qualquer de suas Modalidades, nas Instituições de Ensino integrantes do Sistema Municipal de Ensino do Município de Itaara/RS serão regulados e normatizados pela presente Resoluç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s estudos realizados somente serão considerados regulares se a Instituição de Ensino estiver devidamente credenciada para a oferta do(s) Nível (s) e tenha recebido a competente autorização de funcionamento de Curs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Credenciamento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Art. 2° - O credenciamento e autorização para o funcionamento de Nível (s) de Ensino da Instituição consiste em sua integração ao Sistema Municipal de Ensino, e permite o funcionamento das atividades de forma regular, fundada nas condições físicas e na organização curricular e pedagógica, mediante deliberação do Conselho Municipal de Educação, baseada nas constatações verificadas “in loco” e na análise das provas documentais apresentadas e de que reúne as seguintes condições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de infraestrutura física, local para a oferta do(s) Nível(s) propostos, nos termos da legislação vigente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de organização curricular e pedagógica, de material e equipamentos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de recursos humanos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de atendimento às exigências das diretrizes estabelecidas para cada Nível de Ensin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° - O processo para credenciamento da Instituição de Ensino deverá ser instruído com os seguintes documentos: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I – solicitação assinada por representante legal da Entidade Mantenedora e do dirigente da Instituição de Ensino, encaminhada ao Presidente do Conselho Municipal de Educação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omprovante de propriedade do(s) imóvel(eis) ou de direito de uso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III – identificação da Entidade Mantenedora e da Instituição de Ensino, (anexo A)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IV – descrição física da Instituição de Ensino, (anexo B) e as planilhas do imóvel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V – relação dos recursos humanos com a respectiva cópia da titulação conferida pela Comissão verificadora, (anexo C)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VI – relação do acervo bibliográfico, (anexo D);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VII – cópia dos alvarás: de localização da Prefeitura Municipal, da Vigilância Sanitária e de Prevenção e Proteção contra Incêndios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° - O processo conterá planta(s) técnica(s) devidamente assinada(s), podendo ser croqui(s), com a identificação clara dos ambientes, bem como metragens de cada pavimento, da localização do(s) prédio(s) no terreno e, deste, em relação ao quarteirão onde está situad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° - Caso necessário, a Mantenedora e a Instituição de Ensino fornecerão esclarecimentos sobre o projeto e prazos de construção, em andamento ou previstos, dos diversos itens de infraestrutura físic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° - As exigências relativas às condições de infraestrutura física são as estabelecidas nas respectivas normas para cada Nível e na legislação correlata em vigor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Art. 5° - Recebido o pedido de credenciamento e, constatada a existência dos dados e informações referidos na presente Resolução, bem como os estabelecidos nas normas específicas para cada Nível, o Conselho Municipal de Educação nomeará a Comissão Verificadora para examinar a conformidade das informações contidas no processo e as reais condições apresentadas pela Instituiç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Realizada a verificação “in loco” das condições e, elaborado o relatório pela Comissão designada, o Conselho Municipal de Educação poderá ou não emitir o ato de credenciamento da Instituição, comunicando à Mantenedora a decisão fundamentada pelo Colegiad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utorização de funcionamento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° - A autorização de funcionamento consiste no ato pelo qual o Conselho permite o funcionamento, fundado nas condições pedagógicas para o desenvolvimento do Nível de Ensino pretendido, de acordo com a normas específicas estabelecidas por este Conselh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° - O pedido ao Conselho Municipal de Educação será encaminhado pela Mantenedor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° - O pedido de autorização de funcionamento poderá ser encaminhado junto com a solicitação do credenciamento, com os seguintes documentos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Regimento Escolar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Projeto Político Pedagógico da Instituição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Projeto de Formação Continuada do corpo docente da Instituiç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° - A autorização para o funcionamento do Nível de Ensino será concedida tão-somente quando a Instituição de Ensino tiver sido credenciada para a sua ofert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° - Serão tratados como pedido de autorização para o funcionamento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ampliação de anos/séries no Ensino Fundamental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– a ampliação de atendimento a outras faixas etárias na Educação Infantil;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nova Escola com Nível de Ensin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° - A autorização para o funcionamento de curso será por prazo indeterminado devendo a Instituição adequar-se atendendo as normas deste Conselho e as prescrições legais posteriores e vigente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§ 7° - O pedido de autorização para o funcionamento de Nível, quando não encaminhado no processo de credenciamento da Instituição de Ensino, será protocolado no Conselho No prazo de 60 dias, a contar da data de emissão do ato de credenciamento da Instituição de Ensin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No caso de inobservância do prazo estabelecido no caput do artigo, o credenciamento da Instituição de Ensino perderá automaticamente sua validade e novo pedido de credenciamento poderá ser encaminhado somente depois de decorridos 180 dias da data da emissão do respectivo at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8° - O Nível autorizado entrará em funcionamento em prazo estabelecido no respectivo at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No caso do Nível de Ensino não entrar em funcionamento no prazo estabelecido, os respectivos atos de credenciamento da Instituição e de autorização para funcionamento, perderão sua validade e poderão ser reencaminhado no ano seguint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° - A Comissão Verificadora incumbir-se-á de: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I – deslocar-se às dependências e aos espaços indicados para o funcionamento da Instituição de Ensino e do Nível(s) pretendido(s)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onfrontar todos os dados e informações contidas na documentação encaminhada com a situação que a Instituição de Ensino apresenta efetivamente, levando-se em conta as normas específicas de cada Nível(s)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registrar em relatório, de forma concisa, precisa e clara as constatações oferecendo os esclarecimentos necessários quando dados e/ou informações não refletirem, no todo ou em parte, a realidade da Instituição de Ensino e/ou do(s) Nível(s) pretendido(s);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rubricar todas as peças do processo como forma de autenticá-l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tendimento Emergencial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0 – A Mantenedora poderá oferecer, em caráter emergencial, a Educação Infantil e o Ensino Fundamental, sempre que ocorrer situação de calamidade pública, desequilíbrio na densidade populacional, fenômenos naturais e outras intervençõe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Parágrafo Único. Havendo atendimento emergencial, de Educação Infantil ou do Ensino Fundamental, nos termos previstos no caput, os atos de credenciamento da Instituição de Ensino e de autorização do funcionamento de Nível de Ensino deverão ser solicitados, obrigatoriamente, no decorrer do mesmo ano civil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1 – O atendimento emergencial será comunicado pela Mantenedora, imediatamente, ao Conselho Municipal de Educaç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2 – A Mantenedora só poderá oferecer atendimento emergencial se o local destinado dispuser das condições de infraestrutura estabelecidas para oferta dos Níveis, observada as normas específicas, bem com dos recursos humanos habilitados, garantindo em qualquer caso o cumprimento do ano letivo nos termos da legislação vigent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Penalidade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3 – O descumprimento da legislação ou das normas de ensino constitui irregularidade sujeita às sanções previstas abaixo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Notificação através de ofício com prazo de 10 dias para resposta da Mantenedora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II – Caso haja necessidade de execução de serviços de manutenção, reformas e/ou obras será definido, de forma conjunta, entre a Mantenedora e a Comissão Verificadora prazo, conforme a necessidad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– Caso a Mantenedora não cumpra o prazo estipulado no inciso I, O Conselho Municipal de Educação encaminhará a notificação para o Ministério Públic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4 – O encaminhamento pela parte interessada de pedido do credenciamento e autorização para funcionamento de Nível(s) na Instituição de Ensino, instruído com dados e/ou informações inverídicas, bem como a falsa declaração de que os mesmos são verdadeiros e fidedignos, acarretarão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não concessão do credenciamento e autorização de funcionamento à Instituição de Ensino que tiver apresentado dados ou informações caracterizados no caput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 anulação de pleno direito do credenciamento e autorização para funcionamento já deferidos, da Instituição de Ensino que praticar a conduta referida do caput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disposto nos incisos I e II deste artigo produzirá efeitos somente depois de comprovada a prática referida no caput mediante sindicânci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Disposições Finai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5 – Os pedidos de credenciamento de Instituição de Ensino e autorização para o funcionamento de Nível encaminhados tramitarão no Conselho Municipal de Educação somente se o cadastro da Entidade Mantenedora estiver atualizado neste Órg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° - As Instituições de Ensino já autorizadas a exercer suas atividades na vigência das normas do Sistema Estadual de Ensino, serão consideradas credenciadas e autorizadas a funcionar, até a emissão de ato regulamentar próprio deste Conselh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° - O pedido de credenciamento e autorização para funcionamento será encaminhado ao Conselho Municipal de Educação, em qualquer época do an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6 – O Plenário do Conselho, ao decidir sobre os pedidos de credenciamento e autorização para funcionamento de Nível de Instituição de Ensino, se constatar insuficiência ou falta de dados ou informações, solicitará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presença do representante legal para esclareciment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 complementação de document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providências quanto as diligências para o prosseguimento do process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– Caso seja determinado o disposto nos incisos I, II e III, deste artigo, a comunicação será encaminhada à Instituição privada ou pública e à Mantenedor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7 – Sempre que ocorrer ampliação ou construção de área escolar já autorizada e credenciada, a Mantenedora deverá comunicar ao Conselho Municipal de Educação que após verificação, “in loco”, pela Comissão designada expedirá o competente termo de permissão para mudança de sede ou ocupação das novas dependênci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8 – A edificação escolar na sua organização física (dependências internas e áreas externas) de material e equipamentos, bem como de pessoal e pedagógica deverão ser adequados aos padrões de acessibilidade e das exigências de cada Nível de Ensin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9 – Esta Resolução entra em vigor a partir da data da publicação 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do por unanimidade na Sessão Plenária do dia2 de setembro de 2015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ita Isar Garaialde |Pere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erto Reckziegel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ina Arnout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Aparecida Ferigolo Dala Corte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celaine  Curin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sa Von Ende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na Souza Pinto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za da Silva Tribino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Rosângela Amaro Silv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ita Isar Garaialde Peres</w:t>
      </w:r>
    </w:p>
    <w:p>
      <w:pPr>
        <w:pStyle w:val="NormalWeb"/>
        <w:spacing w:before="0" w:after="0"/>
        <w:ind w:left="708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ÁRIO INFORMATIVO DOS DADOS DA ESCOL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adastro nº _________________________________________________________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 DADOS DE IDENTIFICAÇÃ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ome da 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azão Social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ndereço: _________________________________________________ Nº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Bairro: _______________________________________ CEP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Fone: _______________ Fax: ______________  E-mail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Mantened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ireção da Esol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ndereço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Fone residencial: ______________________     Celular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-mail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 ESCOLA DE EDUCAÇÃO INFANTIL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   ) Pública </w:t>
        <w:tab/>
        <w:tab/>
        <w:t>(   ) Particular</w:t>
        <w:tab/>
        <w:t>(   ) Conveniada</w:t>
        <w:tab/>
        <w:tab/>
        <w:t>(   ) Filantrópic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   )Comunitári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e conveniada, citar o Convênio: 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 ESCOLA DE ENSINO FUNDAMENTAL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   ) Pública Municipal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 GESTÃO DEMOCRÁTIC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a) Conselho Escola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95" w:leader="none"/>
          <w:tab w:val="left" w:pos="9072" w:leader="underscore"/>
        </w:tabs>
        <w:spacing w:lineRule="auto" w:line="360"/>
        <w:ind w:left="71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úmero de membros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95" w:leader="none"/>
          <w:tab w:val="left" w:pos="9072" w:leader="underscore"/>
        </w:tabs>
        <w:spacing w:lineRule="auto" w:line="360"/>
        <w:ind w:left="71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sident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95" w:leader="none"/>
          <w:tab w:val="left" w:pos="9072" w:leader="underscore"/>
        </w:tabs>
        <w:spacing w:lineRule="auto" w:line="360"/>
        <w:ind w:left="71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riodicidade das reuniões: </w:t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b) Círculo de Pais e Mestre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95" w:leader="none"/>
          <w:tab w:val="left" w:pos="9072" w:leader="underscore"/>
        </w:tabs>
        <w:spacing w:lineRule="auto" w:line="360"/>
        <w:ind w:left="71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úmero de membros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95" w:leader="none"/>
          <w:tab w:val="left" w:pos="9072" w:leader="underscore"/>
        </w:tabs>
        <w:spacing w:lineRule="auto" w:line="360"/>
        <w:ind w:left="71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sident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95" w:leader="none"/>
          <w:tab w:val="left" w:pos="9072" w:leader="underscore"/>
        </w:tabs>
        <w:spacing w:lineRule="auto" w:line="360"/>
        <w:ind w:left="71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NPJ/CGC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95" w:leader="none"/>
          <w:tab w:val="left" w:pos="9072" w:leader="underscore"/>
        </w:tabs>
        <w:spacing w:lineRule="auto" w:line="360"/>
        <w:ind w:left="714" w:hanging="35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anco que possui conta: </w:t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5 ATOS E REGISTROS LEGAIS </w:t>
      </w:r>
      <w:r>
        <w:rPr>
          <w:rFonts w:cs="Arial"/>
          <w:b/>
          <w:sz w:val="18"/>
          <w:szCs w:val="24"/>
        </w:rPr>
        <w:t>(citar e anexar cópias dos mesmos – listar por ordem cronológica)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a) Atos Legais relativos à Es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to de criação: ___________________________________ </w:t>
        <w:tab/>
        <w:t xml:space="preserve">  Data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to de Autorização de Funcionamento: __________________ </w:t>
        <w:tab/>
        <w:t xml:space="preserve">  Data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utros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b) Alvará de Localização ou Autorização nº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missão: _________________</w:t>
        <w:tab/>
        <w:t xml:space="preserve">  Prazo de validad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u informar e comprovar situação atual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) Alvará expedido pela Secretaria Municipal de Saúde nº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missão: _________________</w:t>
        <w:tab/>
        <w:t xml:space="preserve">  Prazo de validad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u informar e comprovar situação atual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) Certificado da Vigilância Sanitária (limpeza da caixa d’água e dedetização, desratiz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ata de emissão: _________________</w:t>
        <w:tab/>
        <w:t xml:space="preserve">  Prazo de validad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u informar e comprovar situação atual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) Laudo Bombeiro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vará PPCI: (   ) Sim</w:t>
        <w:tab/>
        <w:tab/>
        <w:t>(   ) Não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B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trutura Físic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>a) Terreno:</w:t>
      </w:r>
      <w:r>
        <w:rPr>
          <w:rFonts w:cs="Arial"/>
          <w:szCs w:val="24"/>
        </w:rPr>
        <w:t xml:space="preserve"> Área total: __________ m²                    Área construída: __________ m²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  <w:szCs w:val="24"/>
        </w:rPr>
        <w:t>Prédio</w:t>
      </w:r>
      <w:r>
        <w:rPr>
          <w:rFonts w:cs="Arial"/>
          <w:szCs w:val="24"/>
        </w:rPr>
        <w:t>: (   ) Alvenaria          (   ) Outro      Qual? 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  <w:szCs w:val="24"/>
        </w:rPr>
        <w:t xml:space="preserve">Nº de blocos: </w:t>
      </w:r>
      <w:r>
        <w:rPr>
          <w:rFonts w:cs="Arial"/>
          <w:szCs w:val="24"/>
        </w:rPr>
        <w:t xml:space="preserve">__________                            </w:t>
      </w:r>
      <w:r>
        <w:rPr>
          <w:rFonts w:cs="Arial"/>
          <w:b/>
          <w:szCs w:val="24"/>
        </w:rPr>
        <w:t xml:space="preserve">Nº de pisos por bloco: </w:t>
      </w:r>
      <w:r>
        <w:rPr>
          <w:rFonts w:cs="Arial"/>
          <w:szCs w:val="24"/>
        </w:rPr>
        <w:t>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szCs w:val="24"/>
        </w:rPr>
        <w:t>(   ) Imóvel locado      (   ) Imóvel próprio       (   ) por cessão de uso         (   ) Outro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Qual? 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) </w:t>
      </w:r>
      <w:r>
        <w:rPr>
          <w:rFonts w:cs="Arial"/>
          <w:b/>
          <w:szCs w:val="24"/>
        </w:rPr>
        <w:t>Demonstrativo de ocupação das salas de aul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75"/>
        <w:gridCol w:w="1097"/>
        <w:gridCol w:w="1018"/>
        <w:gridCol w:w="843"/>
        <w:gridCol w:w="1079"/>
        <w:gridCol w:w="861"/>
        <w:gridCol w:w="857"/>
        <w:gridCol w:w="859"/>
        <w:gridCol w:w="852"/>
      </w:tblGrid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Nº Sa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Pavimento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Turnos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Modalidad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Ano/Sér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Tur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Nº Estudant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) Nº de turmas por turno: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Manhã: _______   Tarde: ______   Noite: ______   Integral: 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/>
        <w:t>d) Condições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060"/>
        <w:gridCol w:w="1060"/>
        <w:gridCol w:w="1062"/>
        <w:gridCol w:w="1060"/>
      </w:tblGrid>
      <w:tr>
        <w:trPr>
          <w:trHeight w:val="397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Adequa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ecessita adequ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Inadequa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ão possui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Aeração natur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Área Recreação (páti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Banheiro Feminino Infantil – Quantos? _____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Banheiro Masculino Infantil – Quantos? _____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Banheiros para Deficientes – Educação Infantil – Quantos? _____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Banheiros para Deficientes – Ensino Fundamental – Quantos? ___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Banheiros para Funcionários (com chuveiro e vestiário)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Quantos? _____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Banheiros para Professores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(   ) Masculino   Quantos? _____     (   ) Masculino   Quantos? ____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Bibliote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Caixa de areia protegi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Cozin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Depósito/Almoxarifa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Despen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Fraldário Quantos? ___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Instalação da casa do gá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Laboratório de Ciênc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Laboratório de Informát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Lactár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Lavander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Parque Infant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Portar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Refeitór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ala da Equipe Direti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ala de Amament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ala de Atividades Múltipl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ala de Aula Quantas? _______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ala de Recursos Multifuncion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ala de Repou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ala dos Professor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ecretar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olário Quantos? ______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(   ) Outros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Quais? 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e) </w:t>
      </w:r>
      <w:r>
        <w:rPr>
          <w:rFonts w:cs="Arial"/>
          <w:b/>
          <w:szCs w:val="24"/>
        </w:rPr>
        <w:t>Acessibilidade: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>
          <w:rFonts w:cs="Arial"/>
          <w:szCs w:val="24"/>
        </w:rPr>
        <w:t>1 Existem rampas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xternas de acesso    (   ) Sim      (   ) Não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   ) adequadas     (   ) inadequadas     (   ) necessita adequações   Qual? 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Internas de acesso    (   ) Sim      (   ) Não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   ) adequadas     (   ) inadequadas     (   ) necessita adequações   Qual? 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2 Outros meios de deslocamento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? 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3 Possui identificação/acessibilidade para outros tipos de deficiência?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   ) Sim           (   ) Não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   ) Piso Tátil</w:t>
        <w:tab/>
        <w:t xml:space="preserve">(   ) Sinalização Braile  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   ) Sinalização Visual</w:t>
        <w:tab/>
        <w:t>(   ) Sinalização Sonora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   ) Outros. Quais? 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4 A Escola possui mobiliários e equipamentos específicos para deficientes?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   ) Sim           (   ) Não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? 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>f) Informações adicionais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>
          <w:rFonts w:cs="Arial"/>
          <w:szCs w:val="24"/>
        </w:rPr>
        <w:t>1 Nº de bebedouros: __________        Localização: 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(   ) Adequadas              (   ) Inadequadas                (   ) Não possui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2 Caixas d’água: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º _____________   Capacidade (L) ___________   Localização: 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3 Fornecimento de refeições: (   ) Sim          (   ) Não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Quais? 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s refeições são preparadas: (   ) pela escola       (   ) terceirizadas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ardápio organizado: (   ) Semanal     (   ) Quinzenal     (   ) Mensal     (   ) Outro. Qual? 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ponsável técnico pelo cardápio: 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C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cursos Humanos</w:t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/>
                <w:b/>
                <w:sz w:val="20"/>
                <w:szCs w:val="24"/>
              </w:rPr>
              <w:t>Fun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/>
                <w:b/>
                <w:sz w:val="20"/>
                <w:szCs w:val="24"/>
              </w:rPr>
              <w:t>N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/>
                <w:b/>
                <w:sz w:val="20"/>
                <w:szCs w:val="24"/>
              </w:rPr>
              <w:t>Habilitação/Titul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Direção</w:t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Vice-Direção</w:t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Coordenação Pedagógica</w:t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Professores</w:t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Funcionários</w:t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  <w:t>*Responsável da área da saúde</w:t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*Especificar os convênios existentes</w:t>
      </w:r>
      <w:r>
        <w:br w:type="page"/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teca</w:t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1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/>
                <w:b/>
                <w:sz w:val="20"/>
                <w:szCs w:val="24"/>
              </w:rPr>
              <w:t>Nº de Títul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/>
                <w:b/>
                <w:sz w:val="20"/>
                <w:szCs w:val="24"/>
              </w:rPr>
              <w:t>Nº de Volume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4"/>
              </w:rPr>
            </w:pPr>
            <w:r>
              <w:rPr>
                <w:rFonts w:eastAsia="Calibri"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4"/>
              </w:rPr>
            </w:pPr>
            <w:r>
              <w:rPr>
                <w:rFonts w:eastAsia="Calibri" w:cs="Arial"/>
                <w:sz w:val="20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before="0" w:after="0"/>
        <w:ind w:left="7080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3" w:gutter="0" w:header="720" w:top="22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124460</wp:posOffset>
          </wp:positionH>
          <wp:positionV relativeFrom="margin">
            <wp:posOffset>-1066800</wp:posOffset>
          </wp:positionV>
          <wp:extent cx="899795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024255</wp:posOffset>
              </wp:positionH>
              <wp:positionV relativeFrom="paragraph">
                <wp:posOffset>20955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t>SISTEMA MUNICIPAL DE ENSIN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1.65pt;mso-position-vertical-relative:text;margin-left:80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  <w:t>SISTEMA MUNICIPAL DE ENSIN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3:00Z</dcterms:created>
  <dc:creator>adm itaara</dc:creator>
  <dc:description/>
  <cp:keywords/>
  <dc:language>en-US</dc:language>
  <cp:lastModifiedBy>Leocadio Lameira</cp:lastModifiedBy>
  <cp:lastPrinted>2015-08-31T08:39:00Z</cp:lastPrinted>
  <dcterms:modified xsi:type="dcterms:W3CDTF">2016-08-02T13:48:00Z</dcterms:modified>
  <cp:revision>6</cp:revision>
  <dc:subject/>
  <dc:title>Gabinte do Prefeito</dc:title>
</cp:coreProperties>
</file>