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18105" cy="154432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ÇÃO ANUAL DE SAÚDE 2018</w:t>
      </w:r>
    </w:p>
    <w:p>
      <w:pPr>
        <w:pStyle w:val="Normal"/>
        <w:tabs>
          <w:tab w:val="clear" w:pos="708"/>
          <w:tab w:val="left" w:pos="45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éo Vieira do Carmo </w:t>
      </w:r>
    </w:p>
    <w:p>
      <w:pPr>
        <w:pStyle w:val="Normal"/>
        <w:tabs>
          <w:tab w:val="clear" w:pos="708"/>
          <w:tab w:val="left" w:pos="457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45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a Regina Marques Copetti</w:t>
      </w:r>
    </w:p>
    <w:p>
      <w:pPr>
        <w:pStyle w:val="Normal"/>
        <w:tabs>
          <w:tab w:val="clear" w:pos="708"/>
          <w:tab w:val="left" w:pos="457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feita</w:t>
      </w:r>
    </w:p>
    <w:p>
      <w:pPr>
        <w:pStyle w:val="Normal"/>
        <w:tabs>
          <w:tab w:val="clear" w:pos="708"/>
          <w:tab w:val="left" w:pos="457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 Rejane Peres do Carmo</w:t>
      </w:r>
    </w:p>
    <w:p>
      <w:pPr>
        <w:pStyle w:val="Normal"/>
        <w:tabs>
          <w:tab w:val="clear" w:pos="708"/>
          <w:tab w:val="left" w:pos="457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aria Municipal de Saúde </w:t>
      </w:r>
    </w:p>
    <w:p>
      <w:pPr>
        <w:pStyle w:val="Normal"/>
        <w:tabs>
          <w:tab w:val="clear" w:pos="708"/>
          <w:tab w:val="left" w:pos="45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tiane de Cristo Godoi</w:t>
      </w:r>
    </w:p>
    <w:p>
      <w:pPr>
        <w:pStyle w:val="Normal"/>
        <w:tabs>
          <w:tab w:val="clear" w:pos="708"/>
          <w:tab w:val="left" w:pos="457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iretora de Saúde  </w:t>
      </w:r>
    </w:p>
    <w:p>
      <w:pPr>
        <w:pStyle w:val="Normal"/>
        <w:tabs>
          <w:tab w:val="clear" w:pos="708"/>
          <w:tab w:val="left" w:pos="45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x Niederauer Becker</w:t>
      </w:r>
    </w:p>
    <w:p>
      <w:pPr>
        <w:pStyle w:val="Normal"/>
        <w:tabs>
          <w:tab w:val="clear" w:pos="708"/>
          <w:tab w:val="left" w:pos="457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ONSAUDE</w:t>
      </w:r>
    </w:p>
    <w:p>
      <w:pPr>
        <w:pStyle w:val="Normal"/>
        <w:tabs>
          <w:tab w:val="clear" w:pos="708"/>
          <w:tab w:val="left" w:pos="45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RGANIZAÇÃO/EXECUÇÃO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ra. Enfermeira Dilce Rejane Peres do Carm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nfermeira Janeti Severo de Carvalh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Enfermeira Mauren Pinto Gonçalves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nfermeira Andressa Amaral da Silv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Tec. de Enfermagem Cintia Pozzer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Tec. De Enfermagem Eder Francisco Bassaco Schuster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ss. Sup. Jurídico Jacir Leandro Rodrigues da Silva</w:t>
      </w:r>
    </w:p>
    <w:p>
      <w:pPr>
        <w:pStyle w:val="Normal"/>
        <w:tabs>
          <w:tab w:val="clear" w:pos="708"/>
          <w:tab w:val="left" w:pos="45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5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strução do Plano Municipal de Saúde (PMS) do Município de Itaara-RS contou com a participação ativa de trabalhadores dos serviços de saúde, representantes do Conselho Municipal de Saúde (CMS), das Secretarias Municipais, das Associações Comunitárias e dos cidadãos em geral. O PMS teve como fio condutor a Portaria Ministerial n. 2.135 de 25 de setembro de 2013 e dispõe sobre o planejamento das diretrizes, objetivos, metas e indicadores para o período de quatro anos</w:t>
      </w:r>
      <w:r>
        <w:rPr>
          <w:rFonts w:eastAsia="TrebuchetMS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ca-se que da publicação do PMS, foi elaborada esta Programação Anual de Saúde (PAS) 2018, este instrumento, além de ser requisito legal, revela a intencionalidade da gestão Municipal para uma reorganização do sistema de Saúde Municipal que transita de um modelo assistencial curativo/medicalizante para uma lógica de Estratégia de Saúde da Familia (ESF) com foco na prevenção, promoção e recuperação da saúde. Este instrumento de gestão promulga às diretrizes, objetivos, metas e indicadores para o período de um ano. Esse planejamento permite qualificar a atenção em saúde, promover o atendimento integral das necessidades locais e cumprir um direito assegurado pela Constituição Federal de 1988, na oferta do cuidado integral em saúde.</w:t>
      </w:r>
    </w:p>
    <w:p>
      <w:pPr>
        <w:pStyle w:val="Normal"/>
        <w:tabs>
          <w:tab w:val="clear" w:pos="708"/>
          <w:tab w:val="left" w:pos="45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– DIRETRIZES, OBJETIVOS, METAS E INDICADORES 2018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RETRIZ I – </w:t>
      </w:r>
      <w:r>
        <w:rPr>
          <w:rFonts w:cs="Times New Roman" w:ascii="Times New Roman" w:hAnsi="Times New Roman"/>
          <w:sz w:val="24"/>
          <w:szCs w:val="24"/>
        </w:rPr>
        <w:t>Fortalecer e ampliar a Atenção Primária em Saúde como ordenadora das redes e coordenadora do cuidado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ivar a atenção básica como espaço prioritário de organização do SUS, estabelecendo a rede de atenção a saúde,  a definição de fluxos e construindo as linhas de cuidado integral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Quadro 11(PMS) – Atenção básica – Fluxos e linhas de cuidado integral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295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Indicador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Implantar 2 equipes de ESF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Número de equipes implantadas = 2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Complementar a equipe de saúde (Médicos, Enfermeiros, técnicos de Enfermagem e agentes de higiene e limpeza).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Prestação de Serviços pelo Consorcio Intermunicipal da Região Centro (CIRC) e processo seletivo simples. 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Implementar a equipagem mínima da Unidade de Saúde Serranos para o efetivo trabalho junto a comunidade em lógica de ESF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Equipagem efetivada= em pleno funcionamento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Implantar a planificação da atenção primária em 100% das equipes de ESF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Número de ESF com processo de planificação = 2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MsoNormal"/>
              <w:spacing w:lineRule="auto" w:line="288" w:before="0" w:after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alizar o diagnóstico situacional da saúde mental no município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MsoNormal"/>
              <w:numPr>
                <w:ilvl w:val="0"/>
                <w:numId w:val="6"/>
              </w:numPr>
              <w:spacing w:before="0" w:after="1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 de usuários avaliados no serviço = sigiloso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MsoNormal"/>
              <w:spacing w:lineRule="auto" w:line="288" w:before="0" w:after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r o programa da comunicação não violenta, incentivando a cultura da paz: projeto girafa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MsoNormal"/>
              <w:numPr>
                <w:ilvl w:val="0"/>
                <w:numId w:val="6"/>
              </w:numPr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o de reuniões usando o objeto da palavra (girafa)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MsoNormal"/>
              <w:spacing w:lineRule="auto" w:line="288" w:before="0" w:after="1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mover ações disciplinares e intersetoriais de promoção, prevenção e proteção à saúde nos diversos ciclos de vida, com enfoque nas doenças crônicas não transmissíveis tais como: neoplasias, doenças do aparelho circulatório, doenças aparelho respiratórios, diabetes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Mso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 de ações realizadas = campanhas setembro amarelo;outubro rosa; novembro azul e dezembro vermelho todas aliadas a lógica de ESF (acompanhamento).</w:t>
            </w:r>
          </w:p>
          <w:p>
            <w:pPr>
              <w:pStyle w:val="CorpodetextoMsoNormal"/>
              <w:numPr>
                <w:ilvl w:val="0"/>
                <w:numId w:val="6"/>
              </w:numPr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 de setores envolvidos = Saude/ Educação/As. Soci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 os processos de trabalho das Vigilâncias em saúde, buscado a integração com a Atenção Básica e ações intersetorias e interdisciplinares, visando qualidade de vida saudável com a diminuição dos fatores de riscos e agravos a saúde da popul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Quadro 12 (PMS) – Organização dos processos de trabalho das Vigilâncias em saúde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9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Indicador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Realizar reuniões de trabalho das Vigilâncias em Saúde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Numero de reuniões realizadas = 6 (aedes) ; 3 VISA; 6 planificação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Realizar reuniões de integração entre Atenção Básica e Vigilância em Saúd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Numero de reuniões realizadas = reuniões de equipe mensal; 6 de planificação, 2 VISA. 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Realizar atividades com setores afins e comunidade ( reuniões, oficinas) com temas específicos : saneamento básico, destino adequado do lixo,  vetores , prevenção de acidentes de trabalho, prevenção da violência interpessoal e autoprovocada e cultura da paz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Numero de atividades realizadas =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Associações Comunitarias/parceria EMATER/CRAS.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Número de setores envolvidos= Saúde/EMATER/CRAS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MS;MS Mincho" w:cs="Times New Roman"/>
                <w:sz w:val="20"/>
                <w:szCs w:val="20"/>
                <w:lang w:eastAsia="en-US"/>
              </w:rPr>
            </w:pPr>
            <w:r>
              <w:rPr>
                <w:rFonts w:eastAsia="TrebuchetMS;MS Mincho" w:cs="Times New Roman" w:ascii="Times New Roman" w:hAnsi="Times New Roman"/>
                <w:sz w:val="20"/>
                <w:szCs w:val="20"/>
                <w:lang w:eastAsia="en-US"/>
              </w:rPr>
              <w:t>Aumentar para 100% a proporção de vacinas selecionadas do calendário nacional de vacinação para crianças menores de 2 anos de idad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rebuchetMS;MS Mincho" w:cs="Times New Roman" w:ascii="Times New Roman" w:hAnsi="Times New Roman"/>
                <w:sz w:val="20"/>
                <w:szCs w:val="20"/>
              </w:rPr>
              <w:t xml:space="preserve">Número de vacinas selecionadas do calendário nacional de vacinação para crianças menores de 2 anos de idade </w:t>
            </w:r>
          </w:p>
        </w:tc>
      </w:tr>
    </w:tbl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RETRIZ II – </w:t>
      </w:r>
      <w:r>
        <w:rPr>
          <w:rFonts w:cs="Times New Roman" w:ascii="Times New Roman" w:hAnsi="Times New Roman"/>
          <w:sz w:val="24"/>
          <w:szCs w:val="24"/>
        </w:rPr>
        <w:t>Qualificar a estrutura da Secretara Municipal de Saúde e a Gestão em Saúd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imular processos de gestão de qualidade e ao uso eficiente dos recursos públicos, com acompanhamento sistemático das políticas e dos processos de trabalho, assegurando acesso e serviços resolutivo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Quadro 13 (PMS) – Gestão em saúde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9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Indicador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Realizar a troca do espaço físico da equipe de vigilância em saúde primando pelo bem estar e segurança dos servidores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Mudança realizada por equipe = A equipe de endemias hoje esta no prédio da Unidade Básica em Saúde (UBS Central) integrando a equipe de Saude; </w:t>
            </w:r>
          </w:p>
        </w:tc>
      </w:tr>
      <w:tr>
        <w:trPr/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Participar de no mínimo 10 reuniões de CIR – Comissão Intergestora  Regional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Número de participações em reuniões = 10 reuniões na 4 CRS.</w:t>
            </w:r>
          </w:p>
        </w:tc>
      </w:tr>
      <w:tr>
        <w:trPr/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Participar de no mínimo 10 reuniões de AMCentro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Número de participações em reuniões = 10 Rreuniões.</w:t>
            </w:r>
          </w:p>
        </w:tc>
      </w:tr>
      <w:tr>
        <w:trPr/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Realizar um mnimo de 6 reuniões anuais intersetoriais entre as secretarias  saúde, assistência e educação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Número de reuniões realizadas = Saúde participa ativamente nas reuniões da RAE mensal.</w:t>
            </w:r>
          </w:p>
        </w:tc>
      </w:tr>
      <w:tr>
        <w:trPr/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Implantar  um fluxo de referencia e contra referencia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Número de fluxos de referencia e contra referencia implantados = Saúde/Educação/As. Social</w:t>
            </w:r>
          </w:p>
        </w:tc>
      </w:tr>
      <w:tr>
        <w:trPr/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Realizar 1 reunião anual com  a secretaria da fazenda para estabelecer os prazos legais que devem ser cumpridos nos encaminhamentos dos instrumentos de gestão, conforme legislação vigente.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Reunião realizada = trimestral</w:t>
            </w:r>
          </w:p>
        </w:tc>
      </w:tr>
      <w:tr>
        <w:trPr/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r no mínimo 10 reuniões mensais com todos servidores da saúde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Número de reuniões realizadas = 3 Reuniões gerais (janeiro/fevereiro e marco/) 6 da Planificação e segue as reuniões de equipes mensais.</w:t>
            </w:r>
          </w:p>
        </w:tc>
      </w:tr>
      <w:tr>
        <w:trPr/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r parcerias e convênios com Instituições de ensino para campo de estagio curricular das profissões da área de saúde do município.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Parcerias e Convênios firmados = UFSM/UFN/FISMA/GANDI/CIRC.</w:t>
            </w:r>
          </w:p>
        </w:tc>
      </w:tr>
      <w:tr>
        <w:trPr/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Envolver a secretaria de saúde em no mínimo 3 ações intersetoriais  do município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Número de ações realizadas = VISA; PSE; RAE; EMATER Itinerante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RETRIZ II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talecer os processos de Educação Permanente em Saúde e Participação Social no SU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 Desenvolver estratégias sistematizadas para fortalecer as ações dos eixos norteadores de Educação Permanente em Saúde e a participação social no SU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Quadro 14 (PMS) – Processos de educação permanente em saúde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9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Indicador</w:t>
            </w:r>
          </w:p>
        </w:tc>
      </w:tr>
      <w:tr>
        <w:trPr>
          <w:trHeight w:val="7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Realizar 1 campanha nos meios de comunicação estimulando a participação  ativa da comunidade no Conselho Municipal de Saúde (CMS)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Número de campanhas realizadas =  Publicações na mídia escrita e falada das datas das reuniões CONSAUDE(calendário anexado no mural da Câmara de Vereadores)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Garantir no mínimo 10 reuniões do CMS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 de atas de reuniões = 10</w:t>
            </w:r>
          </w:p>
        </w:tc>
      </w:tr>
      <w:tr>
        <w:trPr/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Implantar o CMS itinerante com no mínimo 4 reuniões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Número de atas de reuniões = 3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lang w:eastAsia="zh-CN"/>
    </w:rPr>
  </w:style>
  <w:style w:type="character" w:styleId="CabealhoChar">
    <w:name w:val="Cabeçalho Char"/>
    <w:basedOn w:val="Fontepargpadro"/>
    <w:qFormat/>
    <w:rPr>
      <w:rFonts w:cs="Calibri"/>
      <w:sz w:val="22"/>
      <w:szCs w:val="22"/>
      <w:lang w:eastAsia="zh-CN"/>
    </w:rPr>
  </w:style>
  <w:style w:type="character" w:styleId="RodapChar">
    <w:name w:val="Rodapé Char"/>
    <w:basedOn w:val="Fontepargpadro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rpodetextoMsoNormal">
    <w:name w:val="Corpo de texto.MsoNormal"/>
    <w:basedOn w:val="TextBody"/>
    <w:qFormat/>
    <w:pPr>
      <w:spacing w:lineRule="auto" w:line="288" w:before="0" w:after="140"/>
    </w:pPr>
    <w:rPr>
      <w:rFonts w:ascii="Liberation Serif;Times New Roman" w:hAnsi="Liberation Serif;Times New Roman" w:eastAsia="SimSun;宋体" w:cs="Mangal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08:00Z</dcterms:created>
  <dc:creator>Seven</dc:creator>
  <dc:description/>
  <cp:keywords/>
  <dc:language>en-US</dc:language>
  <cp:lastModifiedBy>Secretaria</cp:lastModifiedBy>
  <cp:lastPrinted>2019-01-10T10:43:00Z</cp:lastPrinted>
  <dcterms:modified xsi:type="dcterms:W3CDTF">2019-01-11T11:55:00Z</dcterms:modified>
  <cp:revision>6</cp:revision>
  <dc:subject/>
  <dc:title/>
</cp:coreProperties>
</file>