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,</w:t>
      </w:r>
    </w:p>
    <w:p>
      <w:pPr>
        <w:pStyle w:val="Corpo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6800" cy="1417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A</w:t>
      </w:r>
      <w:r>
        <w:rPr>
          <w:rFonts w:cs="Arial" w:ascii="Arial" w:hAnsi="Arial"/>
          <w:b/>
          <w:bCs/>
          <w:sz w:val="36"/>
          <w:szCs w:val="36"/>
          <w:lang w:val="pt-PT"/>
        </w:rPr>
        <w:t>ÇÃ</w:t>
      </w:r>
      <w:r>
        <w:rPr>
          <w:rFonts w:cs="Arial" w:ascii="Arial" w:hAnsi="Arial"/>
          <w:b/>
          <w:bCs/>
          <w:sz w:val="36"/>
          <w:szCs w:val="36"/>
        </w:rPr>
        <w:t>O ANUAL DE SA</w:t>
      </w:r>
      <w:r>
        <w:rPr>
          <w:rFonts w:cs="Arial" w:ascii="Arial" w:hAnsi="Arial"/>
          <w:b/>
          <w:bCs/>
          <w:sz w:val="36"/>
          <w:szCs w:val="36"/>
          <w:lang w:val="pt-PT"/>
        </w:rPr>
        <w:t>Ú</w:t>
      </w:r>
      <w:r>
        <w:rPr>
          <w:rFonts w:cs="Arial" w:ascii="Arial" w:hAnsi="Arial"/>
          <w:b/>
          <w:bCs/>
          <w:sz w:val="36"/>
          <w:szCs w:val="36"/>
          <w:lang w:val="da-DK"/>
        </w:rPr>
        <w:t>DE</w:t>
      </w:r>
    </w:p>
    <w:p>
      <w:pPr>
        <w:pStyle w:val="Corpo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17</w:t>
      </w:r>
    </w:p>
    <w:p>
      <w:pPr>
        <w:pStyle w:val="Corpo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Cléo Vieira Do Carmo</w:t>
      </w:r>
    </w:p>
    <w:p>
      <w:pPr>
        <w:pStyle w:val="Corpo"/>
        <w:jc w:val="center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  <w:t>Prefeito Municipal</w:t>
      </w:r>
    </w:p>
    <w:p>
      <w:pPr>
        <w:pStyle w:val="Corpo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Marta Regina Marques Copetti</w:t>
      </w:r>
    </w:p>
    <w:p>
      <w:pPr>
        <w:pStyle w:val="Corpo"/>
        <w:jc w:val="center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  <w:t>Vice Prefeita Municipal</w:t>
      </w:r>
    </w:p>
    <w:p>
      <w:pPr>
        <w:pStyle w:val="Corpo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Marcos Antonio Bonfim Sudério</w:t>
      </w:r>
    </w:p>
    <w:p>
      <w:pPr>
        <w:pStyle w:val="Corpo"/>
        <w:jc w:val="center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  <w:t>Secretario Municipal de Saúde</w:t>
      </w:r>
    </w:p>
    <w:p>
      <w:pPr>
        <w:pStyle w:val="Corp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tiane de Cristo Godoy</w:t>
      </w:r>
    </w:p>
    <w:p>
      <w:pPr>
        <w:pStyle w:val="Corpo"/>
        <w:jc w:val="center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eastAsia="Arial" w:cs="Arial" w:ascii="Arial" w:hAnsi="Arial"/>
          <w:bCs/>
          <w:sz w:val="28"/>
          <w:szCs w:val="28"/>
          <w:lang w:val="pt-PT"/>
        </w:rPr>
        <w:t xml:space="preserve"> </w:t>
      </w:r>
      <w:r>
        <w:rPr>
          <w:rFonts w:cs="Arial" w:ascii="Arial" w:hAnsi="Arial"/>
          <w:bCs/>
          <w:sz w:val="28"/>
          <w:szCs w:val="28"/>
          <w:lang w:val="pt-PT"/>
        </w:rPr>
        <w:t>Diretora de Saúde</w:t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Roselaine Ferreira Machad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1701" w:footer="709" w:bottom="1135"/>
          <w:pgNumType w:fmt="decimal"/>
          <w:formProt w:val="false"/>
          <w:textDirection w:val="lrTb"/>
          <w:docGrid w:type="default" w:linePitch="360" w:charSpace="0"/>
        </w:sectPr>
        <w:pStyle w:val="Corpo"/>
        <w:spacing w:lineRule="auto" w:line="240" w:before="0" w:after="0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Cs/>
          <w:sz w:val="28"/>
          <w:szCs w:val="28"/>
          <w:lang w:val="nl-NL"/>
        </w:rPr>
        <w:t>Coordena</w:t>
      </w:r>
      <w:r>
        <w:rPr>
          <w:rFonts w:cs="Arial" w:ascii="Arial" w:hAnsi="Arial"/>
          <w:bCs/>
          <w:sz w:val="28"/>
          <w:szCs w:val="28"/>
          <w:lang w:val="pt-PT"/>
        </w:rPr>
        <w:t>ção da Atenção Bá</w:t>
      </w:r>
      <w:r>
        <w:rPr>
          <w:rFonts w:cs="Arial" w:ascii="Arial" w:hAnsi="Arial"/>
          <w:bCs/>
          <w:sz w:val="28"/>
          <w:szCs w:val="28"/>
          <w:lang w:val="it-IT"/>
        </w:rPr>
        <w:t xml:space="preserve">sica 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Rol de Diretrizes, Objetivos, Metas e Indicadores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793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GRAMAÇÃO ANUAL DE SAÚDE – VIGÊNCIA 2017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IRETRIZ 1-  Criar  condições Orçamentárias e Financeiras para manutenção das atividades de car´ter administrativo de forma a dar cobertura para a execução de programas finalísticos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stimada para 2017: 5.384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1.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riar condições Orçamentárias e Financeiras para manutenção das atividades de caráter administrativo de forma a dar cobertura para a execução de programas finalístic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TA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ÇÕ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nutenção das atividades da Secretaria de Saúde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quisição de equipamentos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ceirização de serviços de: atendimento médico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uporte as unidades (monitoramento, oxigênio, asseio e conservação, recolhimento de lixo, manutenção de equipamentos etc)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quisição de insumos e medicamentos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pesas fixas (água, luz, telefone)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gamento folha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quisição de Material de consumo (expediente, limpeza, etc.)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pesas com transportes e viagens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volução de saldos de convênios firmados com a União e/ou Est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IRETRIZ 2 Promover o atendimento à saúde da população em gera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OBJETIVO 2.1 Promover a assistência à saúde da população, seguindo princípios e diretrizes do Sistema Único de saúde – SUS.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TA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NDICAD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mover a assistência à saúde da população, seguindo princípios e diretrizes do Sistema Único de saúde – SUS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gamento folha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nutenção dos serviços médicos e ambulatoriais à população.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cargos para contribuição e manutenção de consórcio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bras de manutenção no prédio da secretaria de Saúde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ceirização de serviços de: atendimento médico, suporte as unidades (monitoramento, oxigênio, asseio e conservação, recolhimento de lixo, manutenção de equipamentos etc)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quisição de equipamentos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pesas fixas (água, luz, telefone)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steio de Cursos e capacitações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IRETRIZ 3  Desenvolver ações de saúde no atendimento à população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OBJETIVO 3.1 Manter o atendimento à saúde municipa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NDICADORES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envolver ações de Saúde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nter e ampliar o Programa Assistência Famacêutica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nutenção e ampliação de agentes comunitários de saúde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mover Ações de Saúde municipal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envolver atividades de vigilância sanitária e ambiental no Município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envolver ações de vigilância no municíp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gamento folha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quisição de equipamentos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nutenção dos serviços médicos e ambulatoriais à população.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ceirização de serviços de: atendimento médico, suporte as unidades (monitoramento, oxigênio, asseio e conservação, recolhimento de lixo, manutenção de equipamentos etc)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mover a qualidade de vida da população Itaarense através da promoção da saúde e o controle de doenças 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quisição de equipamentos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steio de Cursos e Capacitações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quisição de medicamentos e insumos 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mover o bem estar e a Saúde da População </w:t>
            </w:r>
          </w:p>
          <w:p>
            <w:pPr>
              <w:pStyle w:val="Corpo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desão ao Programa saúde na Escola</w:t>
            </w:r>
          </w:p>
        </w:tc>
      </w:tr>
    </w:tbl>
    <w:p>
      <w:pPr>
        <w:pStyle w:val="Corpo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Sublinhado">
    <w:name w:val="Sublinhado"/>
    <w:qFormat/>
    <w:rPr>
      <w:u w:val="single"/>
      <w:lang w:val="da-DK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5:00Z</dcterms:created>
  <dc:creator>Andreia Coitinho da Costa</dc:creator>
  <dc:description/>
  <cp:keywords/>
  <dc:language>en-US</dc:language>
  <cp:lastModifiedBy>Secretaria</cp:lastModifiedBy>
  <cp:lastPrinted>2019-01-10T11:42:00Z</cp:lastPrinted>
  <dcterms:modified xsi:type="dcterms:W3CDTF">2019-01-11T12:31:00Z</dcterms:modified>
  <cp:revision>6</cp:revision>
  <dc:subject/>
  <dc:title/>
</cp:coreProperties>
</file>