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5"/>
        <w:gridCol w:w="719"/>
        <w:gridCol w:w="177"/>
        <w:gridCol w:w="154"/>
        <w:gridCol w:w="798"/>
        <w:gridCol w:w="679"/>
        <w:gridCol w:w="313"/>
        <w:gridCol w:w="219"/>
        <w:gridCol w:w="64"/>
        <w:gridCol w:w="117"/>
        <w:gridCol w:w="523"/>
        <w:gridCol w:w="920"/>
        <w:gridCol w:w="56"/>
        <w:gridCol w:w="369"/>
        <w:gridCol w:w="567"/>
        <w:gridCol w:w="174"/>
        <w:gridCol w:w="62"/>
        <w:gridCol w:w="91"/>
        <w:gridCol w:w="266"/>
        <w:gridCol w:w="526"/>
        <w:gridCol w:w="2085"/>
      </w:tblGrid>
      <w:tr>
        <w:trPr>
          <w:trHeight w:val="360" w:hRule="atLeast"/>
          <w:cantSplit w:val="true"/>
        </w:trPr>
        <w:tc>
          <w:tcPr>
            <w:tcW w:w="5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GUIA INFORMATIVA FISCAL E DE RECOLHIMENTO DO ITIV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 xml:space="preserve">Nº. </w:t>
            </w:r>
          </w:p>
        </w:tc>
        <w:tc>
          <w:tcPr>
            <w:tcW w:w="32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(    ) RURAL    (    ) URBANA</w:t>
            </w:r>
          </w:p>
        </w:tc>
      </w:tr>
      <w:tr>
        <w:trPr>
          <w:trHeight w:val="495" w:hRule="atLeast"/>
          <w:cantSplit w:val="true"/>
        </w:trPr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 xml:space="preserve">Processo N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2521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028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Cadastro IPTU/ITR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26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Nº. do Reg. do Imóvel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Lote nº.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2521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Qua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28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Setor-Quadra-Lo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Esquina               (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Frente                                           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21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Lado                                             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28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Area Total do terreno                                                   m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Interno                 (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Fundos                                         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21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Lado                                             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28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Area Transmitida do terreno                                       m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Interno                 (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DESCRIÇÃO DO IMOVEL, DADOS DO ADQUIRENTE E TRANSMITENTE</w:t>
            </w:r>
          </w:p>
        </w:tc>
      </w:tr>
      <w:tr>
        <w:trPr>
          <w:cantSplit w:val="true"/>
        </w:trPr>
        <w:tc>
          <w:tcPr>
            <w:tcW w:w="1085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Descrição do Imóvel (com endereço, imóvel rural descrever a ocup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dquirente - Nome ou Razão Social 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CPF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R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5820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Nome da Mã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19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Endereço de correspondência do contribuinte Adquir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41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ransmitente - Nome ou Razão Social 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CPF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5820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Nome da Mã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19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Endereço de correspondência do contribuinte transmi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41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BENFEITO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C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BOX/GAR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OUT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14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USO DO IMÓVEL (METR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rea Total</w:t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BR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Residencial</w:t>
            </w:r>
          </w:p>
        </w:tc>
        <w:tc>
          <w:tcPr>
            <w:tcW w:w="28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rea Transferida</w:t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Comercial</w:t>
            </w:r>
          </w:p>
        </w:tc>
        <w:tc>
          <w:tcPr>
            <w:tcW w:w="28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no de Construção</w:t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Servicos</w:t>
            </w:r>
          </w:p>
        </w:tc>
        <w:tc>
          <w:tcPr>
            <w:tcW w:w="28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ipo de Construção</w:t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Industrial</w:t>
            </w:r>
          </w:p>
        </w:tc>
        <w:tc>
          <w:tcPr>
            <w:tcW w:w="28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Padrão</w:t>
            </w:r>
          </w:p>
        </w:tc>
        <w:tc>
          <w:tcPr>
            <w:tcW w:w="148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3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Outros</w:t>
            </w:r>
          </w:p>
        </w:tc>
        <w:tc>
          <w:tcPr>
            <w:tcW w:w="28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VALORES ATRIBU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8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PELO CONTRIB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835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PELA SMFI DE ITAARA/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9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ESTIMATIVA FISCAL VÁLIDA ATÉ: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errenos</w:t>
            </w:r>
          </w:p>
        </w:tc>
        <w:tc>
          <w:tcPr>
            <w:tcW w:w="28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3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9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Benfeitorias</w:t>
            </w:r>
          </w:p>
        </w:tc>
        <w:tc>
          <w:tcPr>
            <w:tcW w:w="28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83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29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Total</w:t>
            </w:r>
          </w:p>
        </w:tc>
        <w:tc>
          <w:tcPr>
            <w:tcW w:w="28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9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5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36195</wp:posOffset>
                  </wp:positionV>
                  <wp:extent cx="51562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FEITURA MUNICIPAL DE ITA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SECRETARIA MUNICIPAL DAS FINA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828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CARTORIO</w:t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TRIBUTO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27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ind w:left="-3" w:right="4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VALOR TRIBUTADO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left="-3" w:right="4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9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102" w:right="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02" w:right="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ALÍQUOTA</w:t>
            </w:r>
          </w:p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828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ITIVBI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7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3" w:right="42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2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2,15 %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828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ITIVBI</w:t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7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4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9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2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,00 %</w:t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828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snapToGrid w:val="false"/>
              <w:ind w:left="-3" w:right="-3" w:hanging="15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</w:tc>
        <w:tc>
          <w:tcPr>
            <w:tcW w:w="27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2" w:right="147" w:firstLine="3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828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 RECOLHER</w:t>
            </w:r>
          </w:p>
        </w:tc>
        <w:tc>
          <w:tcPr>
            <w:tcW w:w="27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2" w:right="57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31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 espaço acima é de uso exclusivo da Secretaria Municipal de Finanç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OBSERV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VALIADOR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663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7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OBSERV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771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AGENTE DO FISC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6663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771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663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771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85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 xml:space="preserve">Autenticação Mecâ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  <w:lang w:val="pt-BR"/>
        </w:rPr>
        <w:t>EMITIR EM 4 VIAS</w:t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0:00Z</dcterms:created>
  <dc:creator>zasso</dc:creator>
  <dc:description/>
  <cp:keywords/>
  <dc:language>en-US</dc:language>
  <cp:lastModifiedBy>Fiscal</cp:lastModifiedBy>
  <cp:lastPrinted>2010-01-04T11:08:00Z</cp:lastPrinted>
  <dcterms:modified xsi:type="dcterms:W3CDTF">2016-10-31T13:40:00Z</dcterms:modified>
  <cp:revision>6</cp:revision>
  <dc:subject/>
  <dc:title>GUIA INFORMATIVA FISCAL E DE RECOLHIMENTO DO ITIVBI</dc:title>
</cp:coreProperties>
</file>