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CUMENTAÇÃ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SMEMBRAMENTO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ara a aprovação de </w:t>
      </w:r>
      <w:r>
        <w:rPr>
          <w:rFonts w:cs="Arial"/>
          <w:b/>
          <w:sz w:val="22"/>
          <w:szCs w:val="24"/>
        </w:rPr>
        <w:t>Desmembramento, Fracionamento ou Remembramento</w:t>
      </w:r>
      <w:r>
        <w:rPr>
          <w:rFonts w:cs="Arial"/>
          <w:sz w:val="22"/>
          <w:szCs w:val="24"/>
        </w:rPr>
        <w:t>, os seguintes documentos se fazem necessár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Requerimento Padrão preenchido e assinado pelos proprietários e pelo responsável técnic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omprovante de pagamento das taxas de requerimento e desmembramento, solicitadas junto ao Setor de Engenhar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ertidão de Diretrizes Urbanísticas emitida, previamente, pela Prefeitura Municipal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lanta com área total, amarração, quarteirão e ângulos internos da situação anterior e da situação posterior, com assinatura de todos os proprietário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emorial Descritivo com área total, amarração, quarteirão e ângulos internos da situação anterior e da situação posterior, com assinatura de todos os proprietário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trícula atualizada e Contrato de Compra e Venda do Imóvel, quando for o caso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ART/RRT de projeto para fins de desmembramento, devidamente assinada e quitad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ópia do espelho de IP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serv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Atendimento aos Responsáveis Técnicos nas terças, quartas e quinta, das 8h às 13h.           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Deixar o selo livre nas pranchas, para os carimbos da Prefeitura (*poderá ser apresentada a alteração na finalização do processo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Consultar legislação disponível em </w:t>
      </w:r>
      <w:hyperlink r:id="rId2">
        <w:r>
          <w:rPr>
            <w:rStyle w:val="InternetLink"/>
          </w:rPr>
          <w:t>https://leismunicipais.com.br/prefeitura/rs/itaara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Arial"/>
          <w:i/>
          <w:sz w:val="22"/>
          <w:szCs w:val="24"/>
        </w:rPr>
        <w:t xml:space="preserve">Requerimento disponível em </w:t>
      </w:r>
      <w:hyperlink r:id="rId3">
        <w:r>
          <w:rPr>
            <w:rStyle w:val="InternetLink"/>
          </w:rPr>
          <w:t>http://www.itaara.rs.gov.br/prefeitura/downloads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3" w:gutter="0" w:header="720" w:top="776" w:footer="1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3pt;height:65.95pt" filled="f" o:ole="">
          <v:imagedata r:id="rId2" o:title=""/>
        </v:shape>
        <o:OLEObject Type="Embed" ProgID="" ShapeID="ole_rId1" DrawAspect="Content" ObjectID="_20028175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Secretaria de Planejamento e Gest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Secretaria de Planejamento e Gest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ind w:firstLine="2268"/>
      <w:jc w:val="both"/>
      <w:outlineLvl w:val="0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09" w:hanging="0"/>
      <w:jc w:val="left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5387" w:firstLine="567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prefeitura/rs/itaara" TargetMode="External"/><Relationship Id="rId3" Type="http://schemas.openxmlformats.org/officeDocument/2006/relationships/hyperlink" Target="http://www.itaara.rs.gov.br/prefeitura/downloa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0:00Z</dcterms:created>
  <dc:creator>Simone dos Passos Pietro</dc:creator>
  <dc:description/>
  <cp:keywords/>
  <dc:language>en-US</dc:language>
  <cp:lastModifiedBy>Planejamento_01</cp:lastModifiedBy>
  <cp:lastPrinted>2019-09-25T10:46:00Z</cp:lastPrinted>
  <dcterms:modified xsi:type="dcterms:W3CDTF">2020-01-03T12:40:00Z</dcterms:modified>
  <cp:revision>21</cp:revision>
  <dc:subject/>
  <dc:title>Gabinte do Prefeito</dc:title>
</cp:coreProperties>
</file>