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CUMENTAÇÃ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PROVAÇÃO E LICENCIAMENTO DE CONSTRUÇÕES NOVAS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Para a </w:t>
      </w:r>
      <w:r>
        <w:rPr>
          <w:rFonts w:cs="Arial"/>
          <w:b/>
          <w:sz w:val="22"/>
          <w:szCs w:val="24"/>
        </w:rPr>
        <w:t>Aprovação de Construção Nova</w:t>
      </w:r>
      <w:r>
        <w:rPr>
          <w:rFonts w:cs="Arial"/>
          <w:sz w:val="22"/>
          <w:szCs w:val="24"/>
        </w:rPr>
        <w:t>, os seguintes documentos se fazem necessári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equerimento Padrão preenchido e assinado pelo proprietário e pelo responsável técnico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  <w:sz w:val="22"/>
          <w:szCs w:val="24"/>
        </w:rPr>
        <w:t>Comprovante de pagamento das taxas de requerimento e de aprovação de projeto, solicitadas junto ao Setor de Engenhari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ertidão de Informações Urbanísticas, fornecida pela Prefeitura Municipal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rojeto Arquitetônico contendo: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Arial"/>
          <w:sz w:val="22"/>
          <w:szCs w:val="24"/>
        </w:rPr>
        <w:t>Planta de Situação (Escala 1/500);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Arial"/>
          <w:sz w:val="22"/>
          <w:szCs w:val="24"/>
        </w:rPr>
        <w:t>Planta de Localização (Escala 1/200);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Arial"/>
          <w:sz w:val="22"/>
          <w:szCs w:val="24"/>
        </w:rPr>
        <w:t>Planta Baixa dos pavimentos diferenciados da construção (Escala 1/50);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Arial"/>
          <w:sz w:val="22"/>
          <w:szCs w:val="24"/>
        </w:rPr>
        <w:t>Cortes Transversais e Longitudinais da edificação, com dimensões verticais (Escala 1/50);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Arial"/>
          <w:sz w:val="22"/>
          <w:szCs w:val="24"/>
        </w:rPr>
        <w:t>Elevação de Fachadas voltadas para via pública (Escala 1/50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lanilha de Áreas preenchida, conforme anexo, na mesma prancha da Planta de Localizaçã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emorial Descritivo (indicar que as instalações atendem as normas técnicas da ABNT, RGE e CORSAN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emorial Descritivo do sistema de esgotamento cloacal. Indicar a posição do sistema de esgotamento cloacal na Planta de Localizaçã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ndicação da entrada de água e energi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ndicação da altura dos muros e localização dos portões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atrícula atualizada e Contrato de Compra e Venda do Imóvel, quando for o cas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RT/RRT de projeto do responsável técnico, devidamente preenchida e quitada. O profissional deve estar previamente cadastrado no Município de Itaar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ópia do espelho de IP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2"/>
          <w:szCs w:val="24"/>
        </w:rPr>
        <w:t xml:space="preserve">Para o </w:t>
      </w:r>
      <w:r>
        <w:rPr>
          <w:rFonts w:cs="Arial"/>
          <w:b/>
          <w:sz w:val="22"/>
          <w:szCs w:val="24"/>
        </w:rPr>
        <w:t>Licenciamento de Construção Nova</w:t>
      </w:r>
      <w:r>
        <w:rPr>
          <w:rFonts w:cs="Arial"/>
          <w:sz w:val="22"/>
          <w:szCs w:val="24"/>
        </w:rPr>
        <w:t>, os seguintes documentos se fazem necessári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equerimento Padrão preenchido e assinado pelo proprietário e pelo responsável técnico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  <w:sz w:val="22"/>
          <w:szCs w:val="24"/>
        </w:rPr>
        <w:t>Comprovante de pagamento das taxas de requerimento e de licenciamento de projeto, solicitadas junto ao Setor de Engenhari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rojeto Arquitetônico aprovado pela Prefeitura Municipal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RT/RRT de execução do responsável técnico, devidamente preenchida e quitada. O profissional deve estar previamente cadastrado no Município de Itaa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bservaçõ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 xml:space="preserve">Atendimento aos Responsáveis Técnicos nas terças, quartas e quinta, das 8h às 13h.               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Deixar o selo livre nas pranchas, para os carimbos da Prefeitura (*poderá ser apresentada a alteração na finalização do processo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i/>
          <w:sz w:val="22"/>
          <w:szCs w:val="24"/>
        </w:rPr>
        <w:t xml:space="preserve">Consultar legislação disponível em </w:t>
      </w:r>
      <w:hyperlink r:id="rId2">
        <w:r>
          <w:rPr>
            <w:rStyle w:val="InternetLink"/>
          </w:rPr>
          <w:t>https://leismunicipais.com.br/prefeitura/rs/itaara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Arial"/>
          <w:i/>
          <w:sz w:val="22"/>
          <w:szCs w:val="24"/>
        </w:rPr>
        <w:t xml:space="preserve">Requerimento disponível em </w:t>
      </w:r>
      <w:hyperlink r:id="rId3">
        <w:r>
          <w:rPr>
            <w:rStyle w:val="InternetLink"/>
          </w:rPr>
          <w:t>http://www.itaara.rs.gov.br/prefeitura/downloads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3" w:gutter="0" w:header="720" w:top="776" w:footer="1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object w:dxaOrig="15165" w:dyaOrig="134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3pt;height:65.95pt" filled="f" o:ole="">
          <v:imagedata r:id="rId2" o:title=""/>
        </v:shape>
        <o:OLEObject Type="Embed" ProgID="" ShapeID="ole_rId1" DrawAspect="Content" ObjectID="_20371092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20955</wp:posOffset>
              </wp:positionV>
              <wp:extent cx="4300220" cy="802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Secretaria de Planejamento e Gestã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1.65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Secretaria de Planejamento e Gest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ind w:firstLine="2268"/>
      <w:jc w:val="both"/>
      <w:outlineLvl w:val="0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709" w:hanging="0"/>
      <w:jc w:val="left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5387" w:firstLine="567"/>
      <w:jc w:val="both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prefeitura/rs/itaara" TargetMode="External"/><Relationship Id="rId3" Type="http://schemas.openxmlformats.org/officeDocument/2006/relationships/hyperlink" Target="http://www.itaara.rs.gov.br/prefeitura/downloa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30:00Z</dcterms:created>
  <dc:creator>Simone dos Passos Pietro</dc:creator>
  <dc:description/>
  <cp:keywords/>
  <dc:language>en-US</dc:language>
  <cp:lastModifiedBy>Planejamento_01</cp:lastModifiedBy>
  <cp:lastPrinted>2019-09-13T08:36:00Z</cp:lastPrinted>
  <dcterms:modified xsi:type="dcterms:W3CDTF">2020-01-03T12:19:00Z</dcterms:modified>
  <cp:revision>18</cp:revision>
  <dc:subject/>
  <dc:title>Gabinte do Prefeito</dc:title>
</cp:coreProperties>
</file>