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EDIDO DE CERTIDÃO DE ANUÊNC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4"/>
        </w:rPr>
        <w:t>A documentação aqui citada é referente à emissão das seguintes certidões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Anuência (não se projeta sobre o recuo viári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ara a emissão da referida certidão, devem ser encaminhados os seguintes documen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Padrão preenchido e assinado pelo proprietário e responsável técnic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omprovante de pagamento das taxas de requerimento de certidã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rícula atualizada e Contrato de Compra e Venda do Imóvel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evantamento Planialtimétric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morial Descritiv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RT ou RRT do responsável técnico. O profissional deve estar previamente cadastrado no Município de Itaar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             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 disponível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1398522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19-09-13T09:12:00Z</cp:lastPrinted>
  <dcterms:modified xsi:type="dcterms:W3CDTF">2020-01-03T12:17:00Z</dcterms:modified>
  <cp:revision>26</cp:revision>
  <dc:subject/>
  <dc:title>Gabinte do Prefeito</dc:title>
</cp:coreProperties>
</file>